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Красноя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А.В.Мегельб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28 ма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ов муниципального имуще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состоянию на 01 июня 2024 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"/>
        <w:gridCol w:w="540"/>
        <w:gridCol w:w="1690"/>
        <w:gridCol w:w="1985"/>
        <w:gridCol w:w="458"/>
        <w:gridCol w:w="1899"/>
        <w:gridCol w:w="20"/>
        <w:gridCol w:w="830"/>
        <w:gridCol w:w="108"/>
        <w:gridCol w:w="734"/>
        <w:gridCol w:w="13"/>
        <w:gridCol w:w="1041"/>
        <w:gridCol w:w="184"/>
        <w:gridCol w:w="1115"/>
        <w:gridCol w:w="118"/>
        <w:gridCol w:w="1378"/>
        <w:gridCol w:w="323"/>
        <w:gridCol w:w="1057"/>
        <w:gridCol w:w="77"/>
        <w:gridCol w:w="19"/>
        <w:gridCol w:w="832"/>
        <w:gridCol w:w="141"/>
        <w:gridCol w:w="1134"/>
      </w:tblGrid>
      <w:tr>
        <w:trPr>
          <w:trHeight w:val="26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, протяженность,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, форма 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 недвижимого имуществ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 о государственной регистр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 и прекращения права на недвижимое имущество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недвижимое 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 и права третьих лиц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56" w:hRule="atLeast"/>
        </w:trPr>
        <w:tc>
          <w:tcPr>
            <w:tcW w:w="16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1. Сведения  о муниципальном недвижимом имущ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1 Сведения о земельных участках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АА  9191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административного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с.Красный Яр,  ул.Советов 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01\2014-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АБ   0932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с.Красный Яр,  пер.Спортивный №1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03\015\2015-310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1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АБ   093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мемориал-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с.Красный Яр,  ул.Советов  №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03\015\2015-309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40101:1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  1297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д.Криводаново  ул.Центральная  №1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,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20\003\2016-167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301:2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 1297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д.Осих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 №9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20\003\2016-168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401: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 1297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-для размещения   сооружения –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 д.Безым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 №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\003-55\120\003\2016-169\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201: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299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14\2012-4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 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01/2013/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9,3 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01\2013-4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9,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  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11\2011-4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4,0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№1299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03\001\2014-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4.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8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6-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6-23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13,4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\307\001\2017-3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 11,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 кв,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7-3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7-1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 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\307\001\2017-13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: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8-57015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00000:4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23,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8-7045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8-7060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658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0369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0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0344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0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19-1043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47,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75697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82148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9187937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20-875516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35,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KPVDMFC</w:t>
            </w:r>
            <w:r>
              <w:rPr>
                <w:sz w:val="20"/>
                <w:szCs w:val="20"/>
              </w:rPr>
              <w:t>-2020-</w:t>
            </w:r>
            <w:r>
              <w:rPr>
                <w:sz w:val="20"/>
                <w:szCs w:val="20"/>
                <w:lang w:val="en-US"/>
              </w:rPr>
              <w:t>07-</w:t>
            </w:r>
            <w:r>
              <w:rPr>
                <w:sz w:val="20"/>
                <w:szCs w:val="20"/>
              </w:rPr>
              <w:t>24-0454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9,02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918746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20-1137884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1377373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2230638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375486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375126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3761957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421174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715909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7151469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0-188779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2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KPVD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FC-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-14-315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000172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610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4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554/</w:t>
            </w:r>
            <w:r>
              <w:rPr>
                <w:sz w:val="20"/>
                <w:szCs w:val="20"/>
              </w:rPr>
              <w:t>ЛЮ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352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9007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13306613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78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Ю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2,2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2616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65480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813447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31,4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770378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770794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280914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451593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6390856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ВД-001/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667144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VD</w:t>
            </w:r>
            <w:r>
              <w:rPr>
                <w:sz w:val="20"/>
                <w:szCs w:val="20"/>
              </w:rPr>
              <w:t>-00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/2021-</w:t>
            </w:r>
            <w:r>
              <w:rPr>
                <w:sz w:val="20"/>
                <w:szCs w:val="20"/>
                <w:lang w:val="en-US"/>
              </w:rPr>
              <w:t>13645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(или условный) номер           55:02: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: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511413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6143360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614388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590069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0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5901012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0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7723992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19418201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25461296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2192863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5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27082276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2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1,50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22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31037785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1: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2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земельная доля)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 кв.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Д-001/2021-54505524/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5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15,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5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:02:040501:268</w:t>
            </w:r>
            <w:r>
              <w:rPr>
                <w:sz w:val="20"/>
                <w:szCs w:val="20"/>
                <w:lang w:val="en-US"/>
              </w:rPr>
              <w:t>-55/095/202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2.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390,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7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278-55/095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09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279-55/095/202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2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61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5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73,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00000:8982-55/095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00000:8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: 63,5459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5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118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00000:8981-55/095/202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00000:8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: 337,505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8908-55/095/202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8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11.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2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сельхозназначения-для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3:157-55/095/2024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3: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09,8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 Ритуа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оярское сельское поселение Большереченского муниципального района Омской обла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2:040501:149-55/043/2018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55:02:040501:1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: 12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</w:tc>
      </w:tr>
      <w:tr>
        <w:trPr>
          <w:trHeight w:val="844" w:hRule="atLeast"/>
          <w:cantSplit w:val="true"/>
        </w:trPr>
        <w:tc>
          <w:tcPr>
            <w:tcW w:w="16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/>
            </w:pPr>
            <w:r>
              <w:rPr/>
              <w:t xml:space="preserve">Подраздел 1.2  Сведения о зданиях, сооружениях, объектах незавершенного строительства, единых недвижимых комплексах и иных объектах,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отнесенных законом к недвиж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Красный Яр, ул.Советов, д. 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10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Безымя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бочий, д. 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4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8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Осих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д. 7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6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водонапорная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ская область, Большереченский район, с. Красный Я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овостроевская, д. 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8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трубчатый 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Кривод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 15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4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6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       с. Красный Яр, от водонапорной башни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ой Новостроевск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ой Новостроевско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00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6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88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 Красный Яр, от водонапорной башни, колодца д. 1 до вводов в жилые до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,00+11456,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00-00+1580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1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6464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55-03\007\2007-8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-2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Источни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1.10.2018г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-го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акт приема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 в хоз-е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от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мемориал памя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ов,  д. 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1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 АА№ 6464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 Спортивный, д. 1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Осих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9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Кривод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4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памятник воинам-земля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дер. Безымя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4-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В № 589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-03-60059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19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, от дома №1 ул.Совхозная до автомобильной дороги  «Омск-Тара»-Красный Я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, от дома №14 ул.Центральная до автомобильной дороги  «Омск-Тара»-Кривода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, от дома №31 ул.Зеленая до автомобильной дороги  «Омск-Тара»-Криводано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хино, от дома №20 ул.Дорожная до автомобильной дороги  «Омск-Тара»-Курносово-Сухокарасу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Берегов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Юбилей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Оз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 гла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60 лет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Ха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Сахал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Новостро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Лес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сто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Школь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Юж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Криводанов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Молодеж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даново ул.Централь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хино ул.Централь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Первома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С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8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Степ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ртышск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хору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5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-я Новостро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 2-я Новостро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Степ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Зеле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Лугов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Северны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Иртыш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Новостро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пер.Спор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          55:02:040101: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ымянная пер.Рабочи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ихино ул.Заре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Вишнев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Решение Совета №14 2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сновн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Солнеч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Решение Совета №14 20.1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внутрипосел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Яр ул.Транспортна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Решение Совета №14 20.11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14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14,8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4215,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2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Сведения</w:t>
            </w:r>
            <w:r>
              <w:rPr/>
              <w:t xml:space="preserve"> о движимом и ином иму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одраздел 2.3  Сведения о движимом имуществе и ином имуществе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ов, д.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л.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886 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YIN)</w:t>
            </w:r>
            <w:r>
              <w:rPr>
                <w:sz w:val="22"/>
                <w:szCs w:val="22"/>
              </w:rPr>
              <w:t>ХТА 21053062061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-80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Большереченский район,  с.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ов, д. 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л.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кого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35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безвозмездноиз собственности Большереченского муниципального района Омской области в собственность Красноя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655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Раздел 3. Сведения о муниципальных унитарных предприятиях, муниципальных учрежд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8"/>
        <w:gridCol w:w="1788"/>
        <w:gridCol w:w="1386"/>
        <w:gridCol w:w="2743"/>
        <w:gridCol w:w="1260"/>
        <w:gridCol w:w="1676"/>
        <w:gridCol w:w="1676"/>
        <w:gridCol w:w="14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 юридического ли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-основание создания юрид.лица(участия муниципального образования в создании(уставном капитале)юрид.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капитале, в процентах (для хозяйственных обществ и товарищест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лансовая / остаточн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основных средст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"Источник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6670, Омская область, р.п. Большеречье ул.50 лет ВЛКСМ 7 каб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43028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г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расноярского сельского поселения №23 от 07.09.2018г. "О создании муниципального унитарного предприятия Красноярского сельского поселения Большереченского муниципального района Омской области «Источник» , </w:t>
            </w:r>
            <w:r>
              <w:rPr>
                <w:b/>
                <w:sz w:val="20"/>
                <w:szCs w:val="20"/>
              </w:rPr>
              <w:t xml:space="preserve">акт </w:t>
            </w:r>
            <w:r>
              <w:rPr>
                <w:sz w:val="20"/>
                <w:szCs w:val="20"/>
              </w:rPr>
              <w:t>приема-передачи имущества из собственности  Красноярского сельского поселения Большереченского муниципального района Омской области в хозяйственное ведение муниципальному унитарному предприятию Большереченского муниципального района Омской области «Источник» от 01.11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83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788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1:00Z</dcterms:created>
  <dc:creator>computer</dc:creator>
  <dc:description/>
  <cp:keywords/>
  <dc:language>en-US</dc:language>
  <cp:lastModifiedBy>Admin</cp:lastModifiedBy>
  <cp:lastPrinted>2022-01-31T16:31:00Z</cp:lastPrinted>
  <dcterms:modified xsi:type="dcterms:W3CDTF">2024-05-28T11:04:00Z</dcterms:modified>
  <cp:revision>45</cp:revision>
  <dc:subject/>
  <dc:title>                                                                                                                              </dc:title>
</cp:coreProperties>
</file>