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МУНИЦИПАЛЬНОГО ОБРАЗОВАНИЯ КРАСНОЯРСКОГО СЕЛЬСКОГО ПОСЕЛЕНИЯ БОЛЬШЕРЕЧ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ind w:left="67" w:hanging="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ind w:left="67" w:hanging="0"/>
        <w:jc w:val="center"/>
        <w:textAlignment w:val="baseline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5 год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лана мероприятии направленных на противодействие коррупции и утверждении состава комиссии по противодействию коррупции  на территории Красноярского  сельского поселения Большереченского муниципального района на 2025-2026 г.г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В соответствии с Федеральным законом от 25 декабря 2008 года № 273-ФЗ «О противодействии коррупции», Федеральным законом от 6 октября 2003 г. N 131-ФЗ «Об общих принципах организации местного самоуправления в Российской Федерации», Уставом Красноярского  сельского поселения Большереченского муниципального района Омской области, в</w:t>
      </w:r>
      <w:r>
        <w:rPr>
          <w:sz w:val="28"/>
          <w:szCs w:val="28"/>
        </w:rPr>
        <w:t xml:space="preserve"> целях дальнейшего совершенствования системы противодействия коррупции на территории Красноярского сельского поселения, Администрация Красноярского  сельского поселения</w:t>
      </w:r>
      <w:r>
        <w:rPr>
          <w:sz w:val="28"/>
          <w:szCs w:val="20"/>
        </w:rPr>
        <w:t xml:space="preserve"> Большереченского муниципального района Омской области </w:t>
      </w:r>
      <w:r>
        <w:rPr>
          <w:sz w:val="28"/>
          <w:szCs w:val="28"/>
        </w:rPr>
        <w:t xml:space="preserve">  п о с т а н о в л я е т: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лан мероприятии направленных на противодействие коррупции на территории Красноярского  сельского поселения Большереченского муниципального района Омской области. /Приложение 1/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тиводействию коррупции на территории Красноярского  сельского поселения Большереченского муниципального района Омской области. /Приложение 2/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0"/>
        </w:rPr>
      </w:pPr>
      <w:r>
        <w:rPr>
          <w:sz w:val="28"/>
          <w:szCs w:val="20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В. Мегельбей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Красноярского сельского поселения  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                         </w:t>
      </w:r>
      <w:r>
        <w:rPr/>
        <w:t xml:space="preserve">от 14 марта 2025 г №3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b/>
        </w:rPr>
        <w:t>П Л А Н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>противодействия коррупции в органах местного самоуправления Красноярского сельского поселения Большереченского муниципального района Омской области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317"/>
        <w:gridCol w:w="2666"/>
        <w:gridCol w:w="186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М е р о п р и я т и 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Развитие и совершенствование нормативно-правовой баз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нормативных правовых актов в сфере противодействия коррупции и внесение изменений в действующие в связи с изменением законодатель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, а также их проектов на коррупциоген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рганицаз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 Заполнение справок с  использованием специального программного обеспечения «Справки Б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деятельности комиссии по соблюдению требований к служебному поведению и урегулированию конфликта интересов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, структурные подразд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секретар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810250</wp:posOffset>
                      </wp:positionH>
                      <wp:positionV relativeFrom="paragraph">
                        <wp:posOffset>862330</wp:posOffset>
                      </wp:positionV>
                      <wp:extent cx="0" cy="278574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56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5pt,67.9pt" to="457.5pt,287.2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1E1E1E"/>
              </w:rPr>
              <w:t>Персональные беседы со служащими, соблюдение запрета в установленных случаях дарить и получать подарки муниципальными служащи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ерсональные беседы по соблюдению ограничений и требований, касающихся выполнения муниципальными служащими иной оплачиваемой рабо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секретар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Анализ уровня профессиональной подготовки муниципальных служащих,        обеспечение повышения их квалификац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Обеспечение открытости и доступности в деятельности органа местного самоуправл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, структурные подразд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рганизация «горячей линии» для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приема сообщений о фактах </w:t>
            </w:r>
            <w:r>
              <w:rPr>
                <w:color w:val="000000"/>
                <w:sz w:val="22"/>
                <w:szCs w:val="22"/>
              </w:rPr>
              <w:t xml:space="preserve">коррупции, определение поряд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аботки поступающих сообщений </w:t>
            </w:r>
            <w:r>
              <w:rPr>
                <w:color w:val="000000"/>
                <w:spacing w:val="1"/>
                <w:sz w:val="22"/>
                <w:szCs w:val="22"/>
              </w:rPr>
              <w:t>о коррупционных проявления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размещения в СМИ муниципальных правовых актов администрации МО Красноярское сельское посе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палист(секретар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ведение коррупции при размещении муниципального заказа и распоряжения муниципальным имуществом</w:t>
            </w:r>
          </w:p>
        </w:tc>
      </w:tr>
      <w:tr>
        <w:trPr>
          <w:trHeight w:val="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2"/>
                <w:szCs w:val="22"/>
              </w:rPr>
              <w:t>Мониторинг соблюдения требований ФЗ № 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существление контроля за исполнением мероприят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одимой работой по предупреждению корруп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обществ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Красноярского сельского поселения  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                         </w:t>
      </w:r>
      <w:r>
        <w:rPr/>
        <w:t>от  14 марта 2025 г № 3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Состав</w:t>
        <w:br/>
        <w:t>комиссии Администрации  Красноярского сельского поселения Большереченского  муниципального района Омской области по противодействию коррупции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837" w:hRule="atLeast"/>
        </w:trPr>
        <w:tc>
          <w:tcPr>
            <w:tcW w:w="9492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 Глава Администрации</w:t>
            </w:r>
            <w:r>
              <w:rPr>
                <w:bCs/>
                <w:color w:val="333333"/>
                <w:spacing w:val="-1"/>
                <w:sz w:val="28"/>
                <w:szCs w:val="28"/>
              </w:rPr>
              <w:t xml:space="preserve"> Красноярского сельского поселения</w:t>
            </w:r>
            <w:r>
              <w:rPr>
                <w:color w:val="333333"/>
                <w:sz w:val="28"/>
                <w:szCs w:val="28"/>
              </w:rPr>
              <w:t xml:space="preserve"> Большереченского муниципального района, председатель комиссии – Мегельбей А.В.</w:t>
            </w:r>
          </w:p>
        </w:tc>
      </w:tr>
      <w:tr>
        <w:trPr>
          <w:trHeight w:val="717" w:hRule="atLeast"/>
        </w:trPr>
        <w:tc>
          <w:tcPr>
            <w:tcW w:w="9492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ведущий специалист  Администрации Красноярского</w:t>
            </w:r>
            <w:r>
              <w:rPr>
                <w:bCs/>
                <w:color w:val="333333"/>
                <w:spacing w:val="-1"/>
                <w:sz w:val="28"/>
                <w:szCs w:val="28"/>
              </w:rPr>
              <w:t xml:space="preserve"> сельского поселения, заместитель председателя комиссии</w:t>
            </w:r>
            <w:r>
              <w:rPr>
                <w:color w:val="333333"/>
                <w:sz w:val="28"/>
                <w:szCs w:val="28"/>
              </w:rPr>
              <w:t xml:space="preserve"> – Кривко Т.П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492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 ведущий специалист Администрации красноярского</w:t>
            </w:r>
            <w:r>
              <w:rPr>
                <w:bCs/>
                <w:color w:val="333333"/>
                <w:spacing w:val="-1"/>
                <w:sz w:val="28"/>
                <w:szCs w:val="28"/>
              </w:rPr>
              <w:t xml:space="preserve"> сельского поселения</w:t>
            </w:r>
            <w:r>
              <w:rPr>
                <w:color w:val="333333"/>
                <w:sz w:val="28"/>
                <w:szCs w:val="28"/>
              </w:rPr>
              <w:t xml:space="preserve"> Большереченского муниципального района, секретарь Комиссии – Жук Е.А.</w:t>
            </w:r>
          </w:p>
        </w:tc>
      </w:tr>
      <w:tr>
        <w:trPr>
          <w:trHeight w:val="650" w:hRule="atLeast"/>
        </w:trPr>
        <w:tc>
          <w:tcPr>
            <w:tcW w:w="9492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) участковый  (по согласованию) – Рашитов З.А.</w:t>
            </w:r>
          </w:p>
        </w:tc>
      </w:tr>
      <w:tr>
        <w:trPr>
          <w:trHeight w:val="650" w:hRule="atLeast"/>
        </w:trPr>
        <w:tc>
          <w:tcPr>
            <w:tcW w:w="9492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) депутат Совета Красноярского сельского поселения (по согласованию) – Гизатулина Г.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7:00Z</dcterms:created>
  <dc:creator>User</dc:creator>
  <dc:description/>
  <cp:keywords/>
  <dc:language>en-US</dc:language>
  <cp:lastModifiedBy>user</cp:lastModifiedBy>
  <cp:lastPrinted>2019-01-23T14:07:00Z</cp:lastPrinted>
  <dcterms:modified xsi:type="dcterms:W3CDTF">2025-03-18T09:02:00Z</dcterms:modified>
  <cp:revision>19</cp:revision>
  <dc:subject/>
  <dc:title/>
</cp:coreProperties>
</file>