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РАСНОЯР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113" w:right="57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right="-5" w:hanging="0"/>
        <w:rPr/>
      </w:pPr>
      <w:r>
        <w:rPr>
          <w:color w:val="000000"/>
          <w:sz w:val="28"/>
          <w:szCs w:val="28"/>
        </w:rPr>
        <w:t xml:space="preserve">от  27.12. </w:t>
      </w:r>
      <w:r>
        <w:rPr>
          <w:sz w:val="28"/>
          <w:szCs w:val="28"/>
        </w:rPr>
        <w:t xml:space="preserve">2009 года                                  </w:t>
        <w:tab/>
        <w:t xml:space="preserve">                                               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содержания и ремонта автомобильных дорог местного значения в границах населенных пунктов Красноярского сельского поселения Большереченского муниципального район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расноярского сельского поселения Большереченского муниципального района Омской области, в целях упорядочения организации работ по содержанию и ремонту автомобильных дорог местного значения в границах населенных пунктов Красноярского сельского поселения Большереченского муниципального района, Совет Красноярского сельского поселения Большерече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держания и ремонта автомобильных дорог местного значения в границах населенных пунктов Красноярского сельского поселения Большереч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ярского сельского поселения</w:t>
        <w:tab/>
        <w:tab/>
        <w:tab/>
        <w:t>А.Н.Бровк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09 года  № 2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я и ремонта автомобильных дорог местного значения в границах населенных пунктов Красноярского сельского поселения Большерече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содержания и ремонта автомобильных дорог местного значения в границах населенных пунктов Красноярского сельского поселения Большереченского муниципального района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организации деятельности по содержанию и ремонту автомобильных дорог местного значения в границах населенных пунктов Красноярского сельского поселения Большереченского муниципального района (далее – автомобильные дороги) и искусственных сооружений на них администрацией Красноярского сельского поселения Большереченского муниципального района (далее - Муниципальный заказчик)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роприятия по содержанию и ремонту автомобильных дорог включают в себя обследование автомобильных дорог, разработку проектно-сметной документации, планирование, финансирование и выполнение дорожных работ, приемку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 документом учета технического состояния автомобильных дорог является технический паспор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7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ледование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ледование автомобильных дорог осуществляется комиссией, утверждаемой постановлением Муниципального заказчика, в составе представителей Муниципального заказчика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следование автомобильных дорог проводится путе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визуального осмотра автомобильных дорог опре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лосы отвода, земляного полотна и водоот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крытия проезжей части, его деф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скусственных дорож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элементов обустройства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основании актов обследования автомобильных дорог Администрация Красноярского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невозможности визуальной оценки отдельных параметров состояния автомобильной дороги (прочность дорожной покрытия, шероховатость и коэффициент сцепления колеса с покрытием, состояние мостов и водопропускных труб) может проводиться диагностика автомобильных дорог, обследование искусственных сооружений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но-сметной докумен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итогам рассмотрения материалов обследования автомобильных дорог муниципальный заказчи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лан проектно-изыскательских работ н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проектно-сме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й заказчик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дорож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ирование работ по содержанию и ремонту автомобильных дорог осуществляется муниципальным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ирование дорожных работ должно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и качественный ремонт в заданных объемах и натуральных показат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ым документом при планировании дорожных работ является муниципальная целевая программа по данному направлению, которая определяет объемы финансирования и виды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дорож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работ по содержанию и ремонту автомобильных дорог осуществляется за счет средств бюджета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выполнение работ по ремонту автомобильных дорог уточняются проектно-сме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на основании подписанных актов выполненных работ и справок о стоимости выполненных рабо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ение дорожных работ по ремонту и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, заключенным с муниципальным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ень и виды работ по содержанию и ремонту автомобильных дорог и искусственных сооружений на них определяются муниципальным контрактом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ремонта - проектно-сметной документацией, разработанной на конкретный участок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ка выполнен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держание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риемка выполненных работ по содержанию автомобильных дорог проводится муниципальным заказчиком в соответствии с заключенными муниципальными контр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Работы по содержанию автомобильных дорог, выполненные подрядчиком и принятые муниципальным заказчиком, оформляются по формам, утвержденным Постановлением Государственного комитета статистики России от 11.11.1999 года N 1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монт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Назначение приемочной комиссии по приемке в эксплуатацию законченной ремонтом автомобильной дороги производится распоряжением муниципального заказчика не позднее, чем за 30 дней до даты окончания срока работ по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В состав приемочной комиссии по приемке в эксплуатацию законченной ремонтом автомобильной дороги обязательно включаются представители муниципального заказчика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Муниципальный заказчик не позднее чем за 10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Работу приемочной комиссии организует ее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ниципального заказ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ая к производству работ проектно-сметная докумен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кта приемки объекта в эксплуа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ряд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выполненных работ с расчетом их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изводства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е паспорта по эксплуатационной надежности сдаваем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муниципальным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0. Акт прие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2. Ответственность за приемку в эксплуатацию объекта с несоблюдением требований пункта 7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4:00Z</dcterms:created>
  <dc:creator>user</dc:creator>
  <dc:description/>
  <cp:keywords/>
  <dc:language>en-US</dc:language>
  <cp:lastModifiedBy>user</cp:lastModifiedBy>
  <cp:lastPrinted>2009-11-27T11:54:00Z</cp:lastPrinted>
  <dcterms:modified xsi:type="dcterms:W3CDTF">2024-10-14T10:34:00Z</dcterms:modified>
  <cp:revision>2</cp:revision>
  <dc:subject/>
  <dc:title/>
</cp:coreProperties>
</file>