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  КРАСНОЯРСКОГО СЕЛЬСКОГО ПОСЕЛЕНИЯ 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РЕЧЕНСКОГО МУНИЦИПАЛЬНОГО РАЙОНА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pacing w:before="0" w:after="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ходе на платформу «ГОСве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2  статьи 10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, Постановлением Правительства Российской Федерации 31 декабря 2022 года № 2560 "Об утверждении Правил размещения государственными органами, органами местного самоуправления и подведомственными организациями информации на своих официальных страницах, получения доступа к информации, размещаемой на официальных страницах, и осуществления взаимодействия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"Об организации предоставления государственных и муниципальных услуг", и Правил взаимодействия официальных сайтов и официальных страниц с федеральной государственной информационной системой "Единый портал государственных и муниципальных услуг (функций)", включая требования, предъявляемые к такому взаимодействию", Администрация Красноярского сельского поселения Большереченского муниципального района Ом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официальным сайтом Администрации Красноярского сельского поселения Большереченского муниципального района Омской области сайт на платформе «ГОСвеб» -единой информационной платформе интернет – порталов органов государственной власти с 1 апреля 2024 года. Электронный адрес сайта: </w:t>
      </w:r>
      <w:hyperlink r:id="rId2">
        <w:r>
          <w:rPr>
            <w:rStyle w:val="InternetLink"/>
            <w:sz w:val="28"/>
            <w:szCs w:val="28"/>
          </w:rPr>
          <w:t>https://krasnoyarskoe-bolsherechenskogo-r52.gosweb.gosuslugi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Официальный сайт Администрации Красноярского сельского поселения Большереченского муниципального района Омской области с электронным адресом </w:t>
      </w:r>
      <w:hyperlink r:id="rId3">
        <w:r>
          <w:rPr>
            <w:rStyle w:val="InternetLink"/>
            <w:sz w:val="28"/>
            <w:szCs w:val="28"/>
          </w:rPr>
          <w:t>http://krn.bolr.omskportal.ru/omsu/bolr-3-52-203-1/poseleniya/krasnoyarskoe</w:t>
        </w:r>
      </w:hyperlink>
      <w:r>
        <w:rPr>
          <w:sz w:val="28"/>
          <w:szCs w:val="28"/>
        </w:rPr>
        <w:t xml:space="preserve">   считать недействи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значить администратором сайта Главу Администрации Красноярского сельского сельского поселения Большереченского муниципального района Омской области Мегельбей Анастасию Вениамин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 настоящее постановление в газете «Большереченский муниципальный вестник» и разместить на официальном сайте Красноярского сельского поселения  в сети Интернет.     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В. Мегельб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yarskoe-bolsherechenskogo-r52.gosweb.gosuslugi.ru/" TargetMode="External"/><Relationship Id="rId3" Type="http://schemas.openxmlformats.org/officeDocument/2006/relationships/hyperlink" Target="http://krn.bolr.omskportal.ru/omsu/bolr-3-52-203-1/poseleniya/krasnoyarsko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50:00Z</dcterms:created>
  <dc:creator>Komputer</dc:creator>
  <dc:description/>
  <cp:keywords/>
  <dc:language>en-US</dc:language>
  <cp:lastModifiedBy>user</cp:lastModifiedBy>
  <cp:lastPrinted>2024-03-25T12:18:00Z</cp:lastPrinted>
  <dcterms:modified xsi:type="dcterms:W3CDTF">2024-03-25T06:19:00Z</dcterms:modified>
  <cp:revision>6</cp:revision>
  <dc:subject/>
  <dc:title>О награждении Почетной грамотой администрации МО «Большеречен-ский район»</dc:title>
</cp:coreProperties>
</file>