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рас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08 г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спользования бюджетных ассигнований</w:t>
        <w:br/>
        <w:t>резервного фонда Администрации Красноярского сельского поселения Большеречен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6 статьи 81 Бюджетного кодекса Российской Федерации, руководствуясь Уставом Красноярского сельского поселения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использования бюджетных ассигнований резервного фонда Администрации Красноярского сельского поселения Большереченского муниципального района Омской обл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My%20Documents%5C%D0%9F%D0%BE%D1%81%D1%82%D0%B0%D0%BD%D0%BE%D0%B2%D0%BB%D0%B5%D0%BD%D0%B8%D1%8F%5C%D0%A7%D0%B5%D1%80%D0%BD%D0%BE%D0%B2%D0%B8%D0%BA%D0%B8%5C%D1%80%D0%B5%D0%B7%D0%B5%D1%80%D0%B2%D0%BD%D1%8B%D0%B9%20%D1%84%D0%BE%D0%BD%D0%B4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</w:t>
      </w:r>
      <w:bookmarkStart w:id="2" w:name="sub_2"/>
      <w:r>
        <w:rPr>
          <w:sz w:val="28"/>
          <w:szCs w:val="28"/>
        </w:rPr>
        <w:t>2. Обнародовать настоящее постановление.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>
          <w:sz w:val="28"/>
          <w:szCs w:val="28"/>
        </w:rPr>
        <w:t xml:space="preserve"> </w:t>
      </w:r>
      <w:bookmarkStart w:id="3" w:name="sub_3"/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20"/>
        <w:jc w:val="both"/>
        <w:rPr/>
      </w:pPr>
      <w:bookmarkEnd w:id="3"/>
      <w:r>
        <w:rPr>
          <w:sz w:val="28"/>
          <w:szCs w:val="28"/>
        </w:rPr>
        <w:t xml:space="preserve"> </w:t>
      </w:r>
      <w:bookmarkStart w:id="4" w:name="sub_4"/>
      <w:r>
        <w:rPr>
          <w:sz w:val="28"/>
          <w:szCs w:val="28"/>
        </w:rPr>
        <w:t xml:space="preserve">4. Контроль за исполнением настоящего постановления возложить на ведущего специалиста Администрации </w:t>
      </w:r>
      <w:bookmarkEnd w:id="4"/>
      <w:r>
        <w:rPr>
          <w:sz w:val="28"/>
          <w:szCs w:val="28"/>
        </w:rPr>
        <w:t xml:space="preserve"> Красноярского сельского поселения Т.П. Кривк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ярского сельского поселения</w:t>
        <w:tab/>
        <w:tab/>
        <w:t xml:space="preserve">          </w:t>
        <w:tab/>
        <w:t xml:space="preserve"> А.Н. Бровкина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Главы</w:t>
      </w:r>
    </w:p>
    <w:p>
      <w:pPr>
        <w:pStyle w:val="Normal"/>
        <w:autoSpaceDE w:val="false"/>
        <w:ind w:firstLine="72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Краснояр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02.04. 2008 года  № 8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bookmarkStart w:id="7" w:name="sub_1000"/>
      <w:bookmarkEnd w:id="7"/>
      <w:r>
        <w:rPr>
          <w:bCs/>
          <w:sz w:val="28"/>
          <w:szCs w:val="28"/>
        </w:rPr>
        <w:t>Порядок</w:t>
        <w:br/>
        <w:t>использования бюджетных ассигнований резервного фонда</w:t>
        <w:br/>
        <w:t xml:space="preserve">Администрации Красноярского сельского поселения </w:t>
      </w:r>
      <w:r>
        <w:rPr>
          <w:sz w:val="28"/>
          <w:szCs w:val="28"/>
        </w:rPr>
        <w:t>Большеречен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езервный фонд Администрации Красноярского сельского поселения Большереченского муниципального района Омской области (далее - Фонд) создается в составе бюджета Администрации Красноярского сельского поселения  в целях финансирования непредвиденных расходов, возникающих в течение финансового года, которые не были предусмотрены в бюджете Администрации Красноярского сельского поселения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епредвиденным расходам относятся расходы, носящие нерегулярный и неотложный характер, необходимость финансирования которых возникает в процессе исполнения бюджета Администрации Крас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0" w:name="sub_1002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р Фонда устанавливается решением Совета Красноярского сельского поселения  о бюджете Администрации Красноярского сельского поселения на соответствующий финансовый год и не может превышать 3 процента утвержденного  указанным решением общего объема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02"/>
      <w:bookmarkStart w:id="12" w:name="sub_100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редства Фонда направляются на финансовое обеспечение непредвиденных расходов, в том числе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03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, проведение аварийно-восстановительных работ на объектах жилищно-коммуналь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выставок, конференций, приемов официальных делегаций и иных мероприятий районного 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е единовременной материальной помощи гражданам, пострадавшим в результате стихийных бедствий, пожаров, аварий, межнациональных конфликтов и других чрезвычайных ситуаций и экстренных случае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лату поощрений гражданам, внесшим заметный вклад в развитие экономики, социальной и культурной сферы, укрепление правопорядка, или принимавшим участие в ликвидации последствий аварий,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/>
      </w:pPr>
      <w:bookmarkStart w:id="14" w:name="sub_1004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Бюджетные ассигнования Фонда используются Администрацией Красноярского сельского поселения, на основании правовых актов Главы Красноярского сельского поселения, предусматривающих выделение средств Фонда в пределах финансового года.</w:t>
      </w:r>
    </w:p>
    <w:p>
      <w:pPr>
        <w:pStyle w:val="Normal"/>
        <w:autoSpaceDE w:val="false"/>
        <w:ind w:firstLine="720"/>
        <w:jc w:val="both"/>
        <w:rPr/>
      </w:pPr>
      <w:bookmarkStart w:id="15" w:name="sub_1004"/>
      <w:bookmarkStart w:id="16" w:name="sub_100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снованием для подготовки проектов правовых актов Главы  Красноярского сельского поселения о выделении средств из Фонда являются обращения  граждан, руководителей муниципальных предприятий и учреждений, общественных объединений, други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005"/>
      <w:bookmarkStart w:id="18" w:name="sub_100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bookmarkEnd w:id="18"/>
      <w:r>
        <w:rPr>
          <w:sz w:val="28"/>
          <w:szCs w:val="28"/>
        </w:rPr>
        <w:t>К указанным обращениям с просьбой о выделении средств из Фонда прилагаются документы (копии документов), подтверждающие обоснованность и необходимость их выделения для финансирования указанных в обращениях целей.</w:t>
      </w:r>
    </w:p>
    <w:p>
      <w:pPr>
        <w:pStyle w:val="Normal"/>
        <w:autoSpaceDE w:val="false"/>
        <w:ind w:firstLine="720"/>
        <w:jc w:val="both"/>
        <w:rPr/>
      </w:pPr>
      <w:bookmarkStart w:id="19" w:name="sub_1007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Издание правовых актов Главы Красноярского сельского поселения  и выделение средств из Фонда на основании обращ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My%20Documents%5C%D0%9F%D0%BE%D1%81%D1%82%D0%B0%D0%BD%D0%BE%D0%B2%D0%BB%D0%B5%D0%BD%D0%B8%D1%8F%5C%D0%A7%D0%B5%D1%80%D0%BD%D0%BE%D0%B2%D0%B8%D0%BA%D0%B8%5C%D1%80%D0%B5%D0%B7%D0%B5%D1%80%D0%B2%D0%BD%D1%8B%D0%B9%20%D1%84%D0%BE%D0%BD%D0%B4.doc" \l "sub_1005%23sub_10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е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оизводится в течение одного месяца со дня их поступления и регистрации в Администрации Красноя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0" w:name="sub_1007"/>
      <w:bookmarkStart w:id="21" w:name="sub_1008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В случае невозможности выделения средств из Фонда на финансирование указанных в обращении целей Глава Красноярского сельского поселения направляет обратившемуся лицу мотивированный ответ с указанием конкретных причин отказа в выделении средств из Фонда в срок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1%5CMy%20Documents%5C%D0%9F%D0%BE%D1%81%D1%82%D0%B0%D0%BD%D0%BE%D0%B2%D0%BB%D0%B5%D0%BD%D0%B8%D1%8F%5C%D0%A7%D0%B5%D1%80%D0%BD%D0%BE%D0%B2%D0%B8%D0%BA%D0%B8%5C%D1%80%D0%B5%D0%B7%D0%B5%D1%80%D0%B2%D0%BD%D1%8B%D0%B9%20%D1%84%D0%BE%D0%BD%D0%B4.doc" \l "sub_1007%23sub_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 пунктом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008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отказа в выделении средств из Фонд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е целей, указанных в обращении, целям использования средств Фонда, установленным настоящим Поряд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необходимого обоснования и документов, подтверждающих обоснованность финансирования указанных в обращении целей за счет средств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сть средств Фонда для финансирования целей, указанных в обращении.</w:t>
      </w:r>
    </w:p>
    <w:p>
      <w:pPr>
        <w:pStyle w:val="Normal"/>
        <w:autoSpaceDE w:val="false"/>
        <w:ind w:firstLine="720"/>
        <w:jc w:val="both"/>
        <w:rPr/>
      </w:pPr>
      <w:bookmarkStart w:id="23" w:name="sub_1009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Граждане, муниципальные предприятия и учреждения, получившие средства из Фонда, представляют в Администрацию Красноярского сельского поселения  отчет об использовании средств, выделенных из Фон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009"/>
      <w:bookmarkEnd w:id="24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01:00Z</dcterms:created>
  <dc:creator>computer</dc:creator>
  <dc:description/>
  <cp:keywords/>
  <dc:language>en-US</dc:language>
  <cp:lastModifiedBy>XP GAME 2008</cp:lastModifiedBy>
  <cp:lastPrinted>2008-07-21T15:45:00Z</cp:lastPrinted>
  <dcterms:modified xsi:type="dcterms:W3CDTF">2013-05-18T06:49:00Z</dcterms:modified>
  <cp:revision>4</cp:revision>
  <dc:subject/>
  <dc:title>Глава Красноярского сельского поселения</dc:title>
</cp:coreProperties>
</file>