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32"/>
          <w:szCs w:val="32"/>
        </w:rPr>
        <w:t>АДМИНИСТРАЦИЯ МУНИЦИПАЛЬНОГО ОБРАЗОВАНИЯ КРАСНОЯРСКОГО СЕЛЬСКОГО ПОСЕЛЕНИЯ БОЛЬШЕРЕЧЕНСКОГО МУНИЦИПАЛЬНОГО РАЙОНА ОМ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СТАНОВЛЕНИЕ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 декабря 2024 г.                                                                                                  № 5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бора отработанных ртутьсодержащих ламп и информирова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 и физических лиц о порядке осуществления такого сбора на территории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Большеречен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D435A"/>
          <w:shd w:fill="FFFFFF" w:val="clear"/>
        </w:rPr>
        <w:t xml:space="preserve">        </w:t>
      </w:r>
      <w:r>
        <w:rPr>
          <w:sz w:val="28"/>
          <w:szCs w:val="28"/>
        </w:rPr>
        <w:t>В соответствии с  Федеральным законом  от 22.05.2019  № 89-ФЗ «Об отходах производства и потребления», Постановлением Правительства РФ от 18.10.2019 № 1346 «</w:t>
      </w:r>
      <w:r>
        <w:rPr>
          <w:bCs/>
          <w:sz w:val="28"/>
          <w:szCs w:val="28"/>
          <w:shd w:fill="FFFFFF" w:val="clear"/>
        </w:rPr>
        <w:t>Об утверждении Положения о государственной информационной системе учета и контроля за обращением с отходами I и II классов опасно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уководствуясь Уставом Красноярского сельского поселения, Администрация Красноярского сельского поселения Большереченского муниципального района Омской области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сбора отработанных ртутьсодержащих ламп на территории Красноярского сельского поселения Большереченского муниципального района Омской области, согласно приложения №1 к данному постановлению.</w:t>
        <w:br/>
        <w:t xml:space="preserve">2. Назначить ответственным за организацию сбора отработанных ртутьсодержащих ламп ведущего специалиста Администрации Красноярского сельского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м сбора отработанных ртутьсодержащих ламп помещение в здании Администрации Красноя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м временного хранения отработанных ртутьсодержащих ламп нежилое помещение по адресу : с. Красный Яр, ул. Советов,4 .</w:t>
        <w:br/>
        <w:t xml:space="preserve">5. Определить днем сбора, отработанных ртутьсодержащих ламп, последнюю пятницу месяца с 15.00 ч. до 17.00 ч. </w:t>
        <w:br/>
        <w:t>6. Ответственному за организацию сбора отработанных ртутьсодержащих ламп:</w:t>
        <w:br/>
        <w:t xml:space="preserve">- обеспечить надлежащее информирование жителей о графике приема ртутьсодержащих лам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вичный учет и временное хранение данного вида отходов на бесплат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ы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 и назначить лиц, ответственных за обращение с указанными отходами.</w:t>
        <w:br/>
        <w:t xml:space="preserve">8. Постановление подлежит официальному обнародованию на информационных стендах Красноярского сельского поселения, а также на официальном сайте Красноярского сельского поселения в сети «Интернет». </w:t>
        <w:br/>
        <w:t>9. Настоящее постановление вступает в силу с момента обнародования.</w:t>
        <w:br/>
        <w:t>10. Контроль за выполнением настоящего постановления оставляю за собой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ельского поселения                                                           А.В. Мегельб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Красноярского сельского</w:t>
        <w:br/>
        <w:t>поселения от 02.12.2024 № 51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ганизации сбора отработанных ртутьсодержащих ламп на территории Краснояр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1. Порядок сбора отработанных ртутьсодержащих ламп на территории Красноярского сельского поселения (далее Порядок) разработан в соответствии с требованиями Федеральных законов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 Постановлением Правительства РФ от 18.10.2019 № 1346 «</w:t>
      </w:r>
      <w:r>
        <w:rPr>
          <w:bCs/>
          <w:sz w:val="28"/>
          <w:szCs w:val="28"/>
          <w:shd w:fill="FFFFFF" w:val="clear"/>
        </w:rPr>
        <w:t>Об утверждении Положения о государственной информационной системе учета и контроля за обращением с отходами I и II классов опасности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  <w:t>2. Требования настоящего Порядка обязательны для юридических лиц (независимо от организационно-правовой формы) и индивидуальных предпринимателей, а также физических лиц.</w:t>
        <w:br/>
        <w:t>3. 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  <w:br/>
        <w:br/>
        <w:t xml:space="preserve">                      II. Организация сбора отработанных ртутьсодержащих ламп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t xml:space="preserve"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 </w:t>
        <w:br/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  <w:br/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 I-IV класса опасности осуществляют накопление отработанных ртутьсодержащих ламп.</w:t>
        <w:br/>
        <w:t>4. Накопление отработанных ртутьсодержащих ламп от физических лиц, проживающих в многоквартирных и частных жилых домах, производят:</w:t>
        <w:b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  <w:br/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  <w:b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  <w:br/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  <w:br/>
        <w:t>6. Расходы, связанные с транспортировкой, размещением и утилизацией ртутьсодержащих отходов, несет их собственник либо лицо, на которое возложена обязанность по сдаче отходов в соответствии с договором или иными документами.</w:t>
        <w:br/>
        <w:t>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  <w:br/>
        <w:t>8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ерждёнными Главным государственным санитарным врачом СССР 04.04.88 № 4607-88.</w:t>
        <w:br/>
        <w:t>9. Для временного хранения (не более шести месяцев) в организации выделяется отдельное закрытое помещение, не имеющее доступа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  <w:br/>
        <w:t>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  <w:br/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Порядку).</w:t>
        <w:br/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II. Информирование населения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t>1. Информирование о порядке сбора отработанных ртутьсодержащих ламп осуществляется администрацией Краснояр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  <w:br/>
        <w:t>2. Информация о порядке сбора отработанных ртутьсодержащих ламп размещается на официальном сайте администрации Красноярского сельского поселения , в средствах массовой информации, в местах реализации ртутьсодержащих ламп, по месту нахождения специализированных организаций.</w:t>
        <w:br/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  <w:br/>
        <w:t>4. Размещению подлежит следующая информация:</w:t>
        <w:br/>
        <w:t>а) порядок организации сбора отработанных ртутьсодержащих ламп;</w:t>
        <w:br/>
        <w:t>б) места и условия приема отработанных ртутьсодержащих ламп.</w:t>
      </w:r>
    </w:p>
    <w:p>
      <w:pPr>
        <w:pStyle w:val="Style16"/>
        <w:jc w:val="both"/>
        <w:rPr/>
      </w:pPr>
      <w:r>
        <w:rPr>
          <w:sz w:val="28"/>
          <w:szCs w:val="28"/>
        </w:rPr>
        <w:t>IV. Ответственность за несоблюдение требований в области обращения с отходами</w:t>
        <w:br/>
        <w:br/>
        <w:t>1.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  <w:br/>
        <w:t>2. Администрация Красноярского сельского поселения осуществляет контроль в области обращения с отходами на территории Красноярского сельского поселения, а также за исполнением Порядка в пределах своих полномочий в соответствии с действующим законодательством.</w:t>
        <w:br/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Приложение № 2</w:t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Красноярского сельского поселения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2.12.2024 г. № 51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иповая инструк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Типовой инстру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словия хранения отработанных ртутьсодержащих лам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под открытым неб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без та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на грунтовой поверх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Учет отработанных ртутьсодержащих лам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ТЛ сдаются на утилизацию один раз за отчетный период, но не реже  1 раза в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инструкции</w:t>
      </w:r>
    </w:p>
    <w:p>
      <w:pPr>
        <w:pStyle w:val="Normal"/>
        <w:jc w:val="right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ФОРМА ЖУРНАЛА УЧЕТ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предприятия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 20___г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980"/>
        <w:gridCol w:w="2265"/>
        <w:gridCol w:w="1845"/>
        <w:gridCol w:w="1275"/>
        <w:gridCol w:w="142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дано</w:t>
            </w:r>
          </w:p>
          <w:p>
            <w:pPr>
              <w:pStyle w:val="Style16"/>
              <w:jc w:val="center"/>
              <w:rPr/>
            </w:pPr>
            <w:r>
              <w:rPr/>
              <w:t>специали-зированной организации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таток, ш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тветст-венное лиц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Ф.И.О./ подпись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Sekretar</dc:creator>
  <dc:description/>
  <cp:keywords/>
  <dc:language>en-US</dc:language>
  <cp:lastModifiedBy>user</cp:lastModifiedBy>
  <cp:lastPrinted>2024-12-24T11:41:00Z</cp:lastPrinted>
  <dcterms:modified xsi:type="dcterms:W3CDTF">2024-12-24T05:42:00Z</dcterms:modified>
  <cp:revision>8</cp:revision>
  <dc:subject/>
  <dc:title/>
</cp:coreProperties>
</file>