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вет Красноя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ольшерече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4 ноября 2007 года                                                              № 109</w:t>
      </w:r>
    </w:p>
    <w:p>
      <w:pPr>
        <w:pStyle w:val="Normal"/>
        <w:autoSpaceDE w:val="false"/>
        <w:spacing w:before="312" w:after="0"/>
        <w:ind w:left="3082" w:hanging="0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0"/>
          <w:szCs w:val="20"/>
          <w:highlight w:val="white"/>
        </w:rPr>
      </w:r>
    </w:p>
    <w:p>
      <w:pPr>
        <w:pStyle w:val="Normal"/>
        <w:autoSpaceDE w:val="false"/>
        <w:spacing w:before="312" w:after="0"/>
        <w:ind w:left="3082" w:hanging="0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Об утверждении Положения</w:t>
      </w:r>
    </w:p>
    <w:p>
      <w:pPr>
        <w:pStyle w:val="Normal"/>
        <w:autoSpaceDE w:val="false"/>
        <w:ind w:left="173" w:hanging="0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</w:rPr>
      </w:pPr>
      <w:r>
        <w:rPr>
          <w:b/>
          <w:bCs/>
          <w:color w:val="000000"/>
          <w:spacing w:val="-1"/>
          <w:sz w:val="28"/>
          <w:szCs w:val="28"/>
          <w:highlight w:val="white"/>
        </w:rPr>
        <w:t>"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highlight w:val="white"/>
        </w:rPr>
        <w:t>О бюджетном процессе  в Красноярском сельском поселении Большереченского муниципального р</w:t>
      </w:r>
      <w:r>
        <w:rPr>
          <w:rFonts w:cs="Times New Roman CYR" w:ascii="Times New Roman CYR" w:hAnsi="Times New Roman CYR"/>
          <w:b/>
          <w:bCs/>
          <w:color w:val="000000"/>
          <w:spacing w:val="5"/>
          <w:sz w:val="28"/>
          <w:szCs w:val="28"/>
          <w:highlight w:val="white"/>
        </w:rPr>
        <w:t>айона Омской области"</w:t>
      </w:r>
    </w:p>
    <w:p>
      <w:pPr>
        <w:pStyle w:val="Normal"/>
        <w:autoSpaceDE w:val="false"/>
        <w:spacing w:lineRule="atLeast" w:line="317" w:before="341" w:after="0"/>
        <w:ind w:right="379" w:firstLine="533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color w:val="000000"/>
          <w:spacing w:val="9"/>
          <w:sz w:val="28"/>
          <w:szCs w:val="28"/>
          <w:highlight w:val="white"/>
        </w:rPr>
        <w:t xml:space="preserve">В соответствии с Бюджетным кодексом Российской Федерации,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 xml:space="preserve">Федеральным законом "Об общих принципах организации местного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самоуправления в Российской Федерации" Совет Красноярского сельского поселения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решил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:</w:t>
      </w:r>
    </w:p>
    <w:p>
      <w:pPr>
        <w:pStyle w:val="Normal"/>
        <w:autoSpaceDE w:val="false"/>
        <w:spacing w:lineRule="atLeast" w:line="317"/>
        <w:ind w:left="10" w:right="379" w:firstLine="49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Утвердить Положение о бюджетном процессе  в Красноярском сельском поселении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муниципального района Омской области согласно приложению к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настоящему Решению.</w:t>
      </w:r>
    </w:p>
    <w:p>
      <w:pPr>
        <w:pStyle w:val="Normal"/>
        <w:autoSpaceDE w:val="false"/>
        <w:spacing w:lineRule="atLeast" w:line="317"/>
        <w:ind w:left="10" w:right="379" w:firstLine="490"/>
        <w:jc w:val="both"/>
        <w:rPr/>
      </w:pPr>
      <w:r>
        <w:rPr>
          <w:color w:val="000000"/>
          <w:spacing w:val="-1"/>
          <w:sz w:val="28"/>
          <w:szCs w:val="28"/>
          <w:highlight w:val="white"/>
        </w:rPr>
        <w:t xml:space="preserve">2.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Признать утратившим силу решение Совета Красноярского сельского поселения от 10.11.2005 года № 15.</w:t>
      </w:r>
    </w:p>
    <w:p>
      <w:pPr>
        <w:pStyle w:val="Normal"/>
        <w:autoSpaceDE w:val="false"/>
        <w:spacing w:lineRule="atLeast" w:line="317"/>
        <w:ind w:left="10" w:right="379" w:firstLine="490"/>
        <w:jc w:val="both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7"/>
        <w:ind w:left="10" w:right="379" w:firstLine="490"/>
        <w:jc w:val="both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7"/>
        <w:ind w:left="10" w:right="379" w:firstLine="490"/>
        <w:jc w:val="both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7"/>
        <w:ind w:left="10" w:right="379" w:firstLine="490"/>
        <w:jc w:val="both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7"/>
        <w:ind w:left="10" w:right="379" w:firstLine="490"/>
        <w:jc w:val="both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7"/>
        <w:ind w:left="10" w:right="379" w:firstLine="490"/>
        <w:jc w:val="both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7"/>
        <w:ind w:left="10" w:right="379" w:firstLine="490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а Красноярского сельского поселения                         А.Н.Бровкина</w:t>
      </w:r>
    </w:p>
    <w:p>
      <w:pPr>
        <w:pStyle w:val="Normal"/>
        <w:autoSpaceDE w:val="false"/>
        <w:spacing w:lineRule="atLeast" w:line="317" w:before="331" w:after="0"/>
        <w:ind w:left="6663" w:hanging="0"/>
        <w:jc w:val="both"/>
        <w:rPr>
          <w:rFonts w:ascii="Times New Roman CYR" w:hAnsi="Times New Roman CYR" w:cs="Times New Roman CYR"/>
          <w:color w:val="000000"/>
          <w:spacing w:val="-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7" w:before="331" w:after="0"/>
        <w:ind w:left="6663" w:hanging="0"/>
        <w:jc w:val="both"/>
        <w:rPr>
          <w:color w:val="000000"/>
          <w:spacing w:val="-5"/>
          <w:sz w:val="28"/>
          <w:szCs w:val="28"/>
          <w:highlight w:val="white"/>
        </w:rPr>
      </w:pPr>
      <w:r>
        <w:rPr>
          <w:color w:val="000000"/>
          <w:spacing w:val="-5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7" w:before="331" w:after="0"/>
        <w:ind w:left="6663" w:hanging="0"/>
        <w:jc w:val="both"/>
        <w:rPr>
          <w:color w:val="000000"/>
          <w:spacing w:val="-5"/>
          <w:sz w:val="28"/>
          <w:szCs w:val="28"/>
          <w:highlight w:val="white"/>
        </w:rPr>
      </w:pPr>
      <w:r>
        <w:rPr>
          <w:color w:val="000000"/>
          <w:spacing w:val="-5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7" w:before="331" w:after="0"/>
        <w:ind w:left="5103" w:hanging="0"/>
        <w:jc w:val="right"/>
        <w:rPr>
          <w:color w:val="000000"/>
          <w:spacing w:val="-5"/>
          <w:sz w:val="28"/>
          <w:szCs w:val="28"/>
          <w:highlight w:val="white"/>
        </w:rPr>
      </w:pPr>
      <w:r>
        <w:rPr>
          <w:color w:val="000000"/>
          <w:spacing w:val="-5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7" w:before="634" w:after="0"/>
        <w:ind w:left="8266" w:hanging="182"/>
        <w:jc w:val="both"/>
        <w:rPr>
          <w:color w:val="000000"/>
          <w:spacing w:val="-4"/>
          <w:sz w:val="28"/>
          <w:szCs w:val="28"/>
          <w:highlight w:val="white"/>
        </w:rPr>
      </w:pPr>
      <w:r>
        <w:rPr>
          <w:color w:val="000000"/>
          <w:spacing w:val="-4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317" w:before="634" w:after="0"/>
        <w:ind w:left="5529" w:right="448" w:hanging="0"/>
        <w:rPr>
          <w:rFonts w:ascii="Times New Roman CYR" w:hAnsi="Times New Roman CYR" w:cs="Times New Roman CYR"/>
          <w:color w:val="000000"/>
          <w:spacing w:val="-4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2"/>
          <w:szCs w:val="22"/>
          <w:highlight w:val="white"/>
        </w:rPr>
        <w:t xml:space="preserve">Приложение                                                         </w:t>
      </w:r>
      <w:r>
        <w:rPr>
          <w:rFonts w:cs="Times New Roman CYR" w:ascii="Times New Roman CYR" w:hAnsi="Times New Roman CYR"/>
          <w:color w:val="000000"/>
          <w:spacing w:val="-5"/>
          <w:sz w:val="22"/>
          <w:szCs w:val="22"/>
          <w:highlight w:val="white"/>
        </w:rPr>
        <w:t>к  решению Совета       Красноярского сельского поселения                                                                     от  14.11. 2007 года № 109</w:t>
      </w:r>
      <w:r>
        <w:rPr>
          <w:rFonts w:cs="Times New Roman CYR" w:ascii="Times New Roman CYR" w:hAnsi="Times New Roman CYR"/>
          <w:color w:val="000000"/>
          <w:spacing w:val="-8"/>
          <w:sz w:val="22"/>
          <w:szCs w:val="22"/>
          <w:highlight w:val="white"/>
        </w:rPr>
        <w:t xml:space="preserve">  </w:t>
      </w:r>
    </w:p>
    <w:p>
      <w:pPr>
        <w:pStyle w:val="Normal"/>
        <w:autoSpaceDE w:val="false"/>
        <w:spacing w:lineRule="atLeast" w:line="322" w:before="629" w:after="0"/>
        <w:ind w:left="3845" w:hanging="0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ЛОЖЕНИЕ</w:t>
      </w:r>
    </w:p>
    <w:p>
      <w:pPr>
        <w:pStyle w:val="Normal"/>
        <w:autoSpaceDE w:val="false"/>
        <w:spacing w:lineRule="atLeast" w:line="322"/>
        <w:ind w:left="590" w:right="538" w:hanging="120"/>
        <w:jc w:val="center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highlight w:val="white"/>
        </w:rPr>
        <w:t>О БЮДЖЕТНОМ ПРОЦЕССЕ  В КРАСНОЯРСКОМ СЕЛЬСКОМ ПОСЕЛЕНИИ БОЛЬШЕРЕЧЕНСКОГО МУНИЦИПАЛЬНООГО РАЙОНА ОМСКОЙ ОБЛАСТИ</w:t>
      </w:r>
    </w:p>
    <w:p>
      <w:pPr>
        <w:pStyle w:val="Normal"/>
        <w:autoSpaceDE w:val="false"/>
        <w:ind w:firstLine="68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68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лава 1. Общие положения</w:t>
      </w:r>
    </w:p>
    <w:p>
      <w:pPr>
        <w:pStyle w:val="Normal"/>
        <w:autoSpaceDE w:val="false"/>
        <w:ind w:firstLine="68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Статья 1. Предмет регулирования настоящего Положения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pacing w:val="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7"/>
          <w:sz w:val="28"/>
          <w:szCs w:val="28"/>
          <w:highlight w:val="white"/>
        </w:rPr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9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cs="Times New Roman CYR" w:ascii="Times New Roman CYR" w:hAnsi="Times New Roman CYR"/>
          <w:sz w:val="28"/>
          <w:szCs w:val="28"/>
        </w:rPr>
        <w:t>Федеральным законом от 7 мая 2013 года 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7-</w:t>
      </w:r>
      <w:r>
        <w:rPr>
          <w:rFonts w:cs="Times New Roman CYR" w:ascii="Times New Roman CYR" w:hAnsi="Times New Roman CYR"/>
          <w:sz w:val="28"/>
          <w:szCs w:val="28"/>
        </w:rPr>
        <w:t>ФЗ "О парламентском контроле", Федеральным законом от 6 октября 1999 года 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4-</w:t>
      </w:r>
      <w:r>
        <w:rPr>
          <w:rFonts w:cs="Times New Roman CYR" w:ascii="Times New Roman CYR" w:hAnsi="Times New Roman CYR"/>
          <w:sz w:val="28"/>
          <w:szCs w:val="28"/>
        </w:rPr>
        <w:t>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законом от 6 октября 2003 года 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1-</w:t>
      </w:r>
      <w:r>
        <w:rPr>
          <w:rFonts w:cs="Times New Roman CYR" w:ascii="Times New Roman CYR" w:hAnsi="Times New Roman CYR"/>
          <w:sz w:val="28"/>
          <w:szCs w:val="28"/>
        </w:rPr>
        <w:t>ФЗ "Об общих принципах организации местного самоуправления в Российской Федерации", Федеральным законом от 5 апреля 2013 года 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-</w:t>
      </w:r>
      <w:r>
        <w:rPr>
          <w:rFonts w:cs="Times New Roman CYR" w:ascii="Times New Roman CYR" w:hAnsi="Times New Roman CYR"/>
          <w:sz w:val="28"/>
          <w:szCs w:val="28"/>
        </w:rPr>
        <w:t>ФЗ "О Счетной палате Российской Федерации", Федеральным законом от 7 февраля 2011 года 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-</w:t>
      </w:r>
      <w:r>
        <w:rPr>
          <w:rFonts w:cs="Times New Roman CYR" w:ascii="Times New Roman CYR" w:hAnsi="Times New Roman CYR"/>
          <w:sz w:val="28"/>
          <w:szCs w:val="28"/>
        </w:rPr>
        <w:t>ФЗ "Об общих принципах организации и деятельности контрольно-счетных органов субъектов Российской Федерации и муниципальных образований", иными нормативными правовыми актами Российской Федерации, Уставом Красноярского сельского поселения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. 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5"/>
          <w:sz w:val="28"/>
          <w:szCs w:val="28"/>
          <w:highlight w:val="white"/>
        </w:rPr>
        <w:t xml:space="preserve">Статья 2. Правовая основа бюджетного процесса в Красноярском сельском поселении Большереченског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униципального района Омской области</w:t>
      </w:r>
    </w:p>
    <w:p>
      <w:pPr>
        <w:pStyle w:val="Normal"/>
        <w:tabs>
          <w:tab w:val="clear" w:pos="708"/>
          <w:tab w:val="left" w:pos="946" w:leader="none"/>
        </w:tabs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pacing w:val="-2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7"/>
          <w:sz w:val="28"/>
          <w:szCs w:val="28"/>
          <w:highlight w:val="white"/>
        </w:rPr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27"/>
          <w:sz w:val="28"/>
          <w:szCs w:val="28"/>
          <w:highlight w:val="white"/>
        </w:rPr>
        <w:t>1.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>Правовую основу бюджетного  процесса в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  <w:highlight w:val="white"/>
        </w:rPr>
        <w:t xml:space="preserve"> Красноярском сельском поселении Большереченског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муниципального района Омской области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 составляют  Конституция  Российской   Федерации,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  <w:highlight w:val="white"/>
        </w:rPr>
        <w:t xml:space="preserve">Бюджетный кодекс Российской Федерации, иные федеральные и областные законы, иные нормативные правовые акты Омской области, Устав Красноярского сельского поселения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униципального района Омской области, настоящее Полож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3" w:leader="none"/>
        </w:tabs>
        <w:autoSpaceDE w:val="false"/>
        <w:ind w:left="0" w:firstLine="680"/>
        <w:jc w:val="both"/>
        <w:rPr>
          <w:rFonts w:ascii="Times New Roman CYR" w:hAnsi="Times New Roman CYR" w:cs="Times New Roman CYR"/>
          <w:color w:val="000000"/>
          <w:spacing w:val="-1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Нормативные   правовые   акты   органов   местного   самоуправления Красноярского сельского поселения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муниципального района Омской области, регулирующие бюджетные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правоотношения, должны соответствовать настоящему Положению. В случае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противоречия   настоящему   Положению   иного   решения   Совета 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униципального района Омской области, применяется настоящее Полож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3" w:leader="none"/>
        </w:tabs>
        <w:autoSpaceDE w:val="false"/>
        <w:ind w:left="0" w:firstLine="680"/>
        <w:jc w:val="both"/>
        <w:rPr>
          <w:rFonts w:ascii="Times New Roman CYR" w:hAnsi="Times New Roman CYR" w:cs="Times New Roman CYR"/>
          <w:color w:val="000000"/>
          <w:spacing w:val="-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Во   исполнение   настоящего   Положения   Администрация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Большереченского муниципального     района     Омской     области,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обладающая бюджетными полномочиями, принимает нормативные правовые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кты по вопросам, отнесенным к их компетенции.</w:t>
      </w:r>
    </w:p>
    <w:p>
      <w:pPr>
        <w:pStyle w:val="Normal"/>
        <w:tabs>
          <w:tab w:val="clear" w:pos="708"/>
          <w:tab w:val="left" w:pos="1013" w:leader="none"/>
        </w:tabs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pacing w:val="-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татья 3. Понятия и термины, применяемые в настоящем Положении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pacing w:val="1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5"/>
          <w:sz w:val="28"/>
          <w:szCs w:val="28"/>
          <w:highlight w:val="white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  <w:spacing w:val="15"/>
          <w:sz w:val="28"/>
          <w:szCs w:val="28"/>
          <w:highlight w:val="white"/>
        </w:rPr>
        <w:t xml:space="preserve">Понятия и термины, применяемые в настоящем Положении,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используются в значениях, установленных Бюджетным кодексом Российской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Федерации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autoSpaceDE w:val="false"/>
        <w:ind w:firstLine="68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лава 2. Полномочия участников бюджетного процесса</w:t>
      </w:r>
    </w:p>
    <w:p>
      <w:pPr>
        <w:pStyle w:val="Normal"/>
        <w:autoSpaceDE w:val="false"/>
        <w:ind w:firstLine="68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Статья 4. Бюджетные полномочия Совета Красноярского сельского поселения Большереченского муниципального района Омской области в сфере бюджетного процесса: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  Красноярского сельского поселения: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сматривает 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тверждает местный  бюджет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highlight w:val="yellow"/>
        </w:rPr>
        <w:t>осуществляют контроль в ходе рассмотрения отдельных вопросов исполнения соответствующих бюджетов на своих заседаниях, заседаниях комитетов, комиссий, рабочих групп законодательных (представительных) органов, в ходе проводимых законодательными (представительными) органами слушаний и в связи с депутатскими запроса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ует и определяет правовой статус органа внешнего муниципального финансового контроля;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атривает и утверждает отчет об исполнении местного бюджета за отчетный финансовый год (далее - годовой отчет об исполнении местного бюджета);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ует и проводит публичные слушания по проекту местного бюджета, а также по годовому отчету об исполнении местного бюджета;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red"/>
        </w:rPr>
        <w:t xml:space="preserve">в случае и порядке, предусмотренных Бюджетным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highlight w:val="red"/>
            <w:u w:val="single"/>
          </w:rPr>
          <w:t>кодексом</w:t>
        </w:r>
      </w:hyperlink>
      <w:r>
        <w:rPr>
          <w:sz w:val="28"/>
          <w:szCs w:val="28"/>
          <w:highlight w:val="red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red"/>
        </w:rPr>
        <w:t>Российской Федерации, федеральными законами, устанавливает ответственность за нарушение муниципальных правовых актов по вопросам регулирования бюджетных правоотношений;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ет решение о создании дорожного фонда Красноярского сельского поселения;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авливает порядок формирования и использования бюджетных ассигнований дорожного фонда Красноярского сельского поселения;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yellow"/>
        </w:rPr>
        <w:t>в</w:t>
      </w:r>
      <w:r>
        <w:rPr>
          <w:color w:val="000000"/>
          <w:sz w:val="30"/>
          <w:szCs w:val="30"/>
          <w:highlight w:val="yellow"/>
          <w:shd w:fill="FFFFFF" w:val="clear"/>
        </w:rPr>
        <w:t xml:space="preserve"> целях осуществления внешнего муниципального финансового контроля представительный орган муниципального образования вправе образовать контрольно-счетный орган муниципального образования;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уществляет иные полномочия в сфере бюджетного процесса в соответствии с законодательством. 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овету Красноярского сельского поселения в пределах его компетенции по бюджетным вопросам, установленной Конституцией Российской Федерации, Бюджетным Кодексом, иными нормативными правовыми актами Российской Федерации, для обеспечения его полномочий должна быть предоставлена  администрацией вся необходимая информация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татья   5.   Бюджетные  полномочия  Главы 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 муниципального района Омской области в сфере бюджетного процесса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Глава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Большереченског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униципального района Омской области:</w:t>
      </w:r>
    </w:p>
    <w:p>
      <w:pPr>
        <w:pStyle w:val="Normal"/>
        <w:tabs>
          <w:tab w:val="clear" w:pos="708"/>
          <w:tab w:val="left" w:pos="1445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18"/>
          <w:sz w:val="28"/>
          <w:szCs w:val="28"/>
          <w:highlight w:val="white"/>
        </w:rPr>
        <w:t>1)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осуществляет     общее     руководство     деятельностью      органов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Администрации 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   муниципального   района   Омской    области    по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составлению проектов решений о местном бюджете, о внесении изменений в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шение о местном бюджете, отчетов об исполнении местного бюджета;</w:t>
      </w:r>
    </w:p>
    <w:p>
      <w:pPr>
        <w:pStyle w:val="Normal"/>
        <w:tabs>
          <w:tab w:val="clear" w:pos="708"/>
          <w:tab w:val="left" w:pos="1157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8"/>
          <w:sz w:val="28"/>
          <w:szCs w:val="28"/>
          <w:highlight w:val="white"/>
        </w:rPr>
        <w:t>2)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определяет основные направления бюджетной и налоговой политики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муниципального района Омской области;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6"/>
          <w:sz w:val="28"/>
          <w:szCs w:val="28"/>
          <w:highlight w:val="white"/>
        </w:rPr>
        <w:t>3)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осуществляет иные бюджетные  полномочия в  сфере  бюджетног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цесса в соответствии с законодательством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Статья     6.     Бюджетные     полномочия     Администрации  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   Большереченского муниципального района Омской области в сфере бюджетного процесса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Администрация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муниципального района Омской области:</w:t>
      </w:r>
    </w:p>
    <w:p>
      <w:pPr>
        <w:pStyle w:val="Normal"/>
        <w:tabs>
          <w:tab w:val="clear" w:pos="708"/>
          <w:tab w:val="left" w:pos="1354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19"/>
          <w:sz w:val="28"/>
          <w:szCs w:val="28"/>
          <w:highlight w:val="white"/>
        </w:rPr>
        <w:t>1)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инимает    в    пределах    своей    компетенции    правовые    акты, направленные    на    реализацию    федеральных    и    областных    законов    и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муниципальных    правовых    актов,    регулирующих    отношения    в    сфере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бюджет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7" w:leader="none"/>
        </w:tabs>
        <w:autoSpaceDE w:val="false"/>
        <w:ind w:left="0" w:firstLine="680"/>
        <w:jc w:val="both"/>
        <w:rPr>
          <w:rFonts w:ascii="Times New Roman CYR" w:hAnsi="Times New Roman CYR" w:cs="Times New Roman CYR"/>
          <w:color w:val="000000"/>
          <w:spacing w:val="-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определяет порядок и сроки составления проекта местного бюджета с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блюдением требований, устанавливаемых Бюджетным кодексом Российской Федерации и настоящим Полож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7" w:leader="none"/>
        </w:tabs>
        <w:autoSpaceDE w:val="false"/>
        <w:ind w:left="0" w:firstLine="680"/>
        <w:jc w:val="both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обеспечивает составление проекта местного бюджета и вносит его с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</w:rPr>
        <w:t xml:space="preserve">необходимыми      документами     и      материалами      на      рассмотрение      в Совет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муниципального района Ом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7" w:leader="none"/>
        </w:tabs>
        <w:autoSpaceDE w:val="false"/>
        <w:ind w:left="0" w:firstLine="680"/>
        <w:jc w:val="both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определяет форму и порядок разработки среднесрочного финансовог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лана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муниципального района Омской области;</w:t>
      </w:r>
    </w:p>
    <w:p>
      <w:pPr>
        <w:pStyle w:val="Normal"/>
        <w:tabs>
          <w:tab w:val="clear" w:pos="708"/>
          <w:tab w:val="left" w:pos="1277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8"/>
          <w:sz w:val="28"/>
          <w:szCs w:val="28"/>
          <w:highlight w:val="white"/>
        </w:rPr>
        <w:t>5)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утверждает  проект   среднесрочного   финансового   плана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муниципального района Омской области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8"/>
          <w:sz w:val="28"/>
          <w:szCs w:val="28"/>
          <w:highlight w:val="white"/>
        </w:rPr>
        <w:t>6)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определяет порядок разработки прогноза социально-экономическог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звития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Большереченског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униципального района Омской области;</w:t>
      </w:r>
    </w:p>
    <w:p>
      <w:pPr>
        <w:pStyle w:val="Normal"/>
        <w:tabs>
          <w:tab w:val="clear" w:pos="708"/>
          <w:tab w:val="left" w:pos="1325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11"/>
          <w:sz w:val="28"/>
          <w:szCs w:val="28"/>
          <w:highlight w:val="white"/>
        </w:rPr>
        <w:t>7)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одобряет   прогноз   социально-экономического   развития  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Большереченског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униципального района Омской области;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11"/>
          <w:sz w:val="28"/>
          <w:szCs w:val="28"/>
          <w:highlight w:val="white"/>
        </w:rPr>
        <w:t>8)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устанавливает порядок принятия решений о разработке, формирования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и  реализации  долгосрочных  целевых  программ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  муниципальног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йона Омской области;</w:t>
      </w:r>
    </w:p>
    <w:p>
      <w:pPr>
        <w:pStyle w:val="Normal"/>
        <w:tabs>
          <w:tab w:val="clear" w:pos="708"/>
          <w:tab w:val="left" w:pos="1517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8"/>
          <w:sz w:val="28"/>
          <w:szCs w:val="28"/>
          <w:highlight w:val="white"/>
        </w:rPr>
        <w:t>9)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утверждает      долгосрочные      целевые      программы   Красноярского сельского поселения  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муниципального района Омской области;</w:t>
      </w:r>
    </w:p>
    <w:p>
      <w:pPr>
        <w:pStyle w:val="Normal"/>
        <w:tabs>
          <w:tab w:val="clear" w:pos="708"/>
          <w:tab w:val="left" w:pos="1344" w:leader="none"/>
        </w:tabs>
        <w:autoSpaceDE w:val="false"/>
        <w:ind w:firstLine="680"/>
        <w:jc w:val="both"/>
        <w:rPr/>
      </w:pPr>
      <w:r>
        <w:rPr>
          <w:color w:val="000000"/>
          <w:spacing w:val="-14"/>
          <w:sz w:val="28"/>
          <w:szCs w:val="28"/>
          <w:highlight w:val="white"/>
        </w:rPr>
        <w:t>10)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утверждает порядок проведения и критерии оценки эффективности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еализации долгосрочных целевых программ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муниципального района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Омской области;</w:t>
      </w:r>
    </w:p>
    <w:p>
      <w:pPr>
        <w:pStyle w:val="Normal"/>
        <w:tabs>
          <w:tab w:val="clear" w:pos="708"/>
          <w:tab w:val="left" w:pos="1344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16"/>
          <w:sz w:val="28"/>
          <w:szCs w:val="28"/>
          <w:highlight w:val="white"/>
        </w:rPr>
        <w:t>11)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устанавливает   порядок   разработки,   утверждения   и   реализации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 целевых программ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 муниципального района Омской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области;</w:t>
      </w:r>
    </w:p>
    <w:p>
      <w:pPr>
        <w:pStyle w:val="Normal"/>
        <w:tabs>
          <w:tab w:val="clear" w:pos="708"/>
          <w:tab w:val="left" w:pos="1181" w:leader="none"/>
        </w:tabs>
        <w:autoSpaceDE w:val="false"/>
        <w:ind w:firstLine="680"/>
        <w:jc w:val="both"/>
        <w:rPr/>
      </w:pPr>
      <w:r>
        <w:rPr>
          <w:color w:val="000000"/>
          <w:spacing w:val="-14"/>
          <w:sz w:val="28"/>
          <w:szCs w:val="28"/>
          <w:highlight w:val="white"/>
          <w:lang w:val="en-US"/>
        </w:rPr>
        <w:t>12)</w:t>
      </w:r>
      <w:r>
        <w:rPr>
          <w:color w:val="000000"/>
          <w:sz w:val="28"/>
          <w:szCs w:val="28"/>
          <w:highlight w:val="white"/>
          <w:lang w:val="en-US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еспечивает исполнение местного бюджета;</w:t>
      </w:r>
    </w:p>
    <w:p>
      <w:pPr>
        <w:pStyle w:val="Style18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утверждает перечень главных администраторов доходов местного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tabs>
          <w:tab w:val="clear" w:pos="708"/>
          <w:tab w:val="left" w:pos="1181" w:leader="none"/>
        </w:tabs>
        <w:autoSpaceDE w:val="false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14) утверждает перечень главных администраторов источников финансирования дефицита местного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tabs>
          <w:tab w:val="clear" w:pos="708"/>
          <w:tab w:val="left" w:pos="128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pacing w:val="-13"/>
          <w:sz w:val="28"/>
          <w:szCs w:val="28"/>
          <w:highlight w:val="red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15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red"/>
        </w:rPr>
        <w:t>в</w:t>
      </w:r>
      <w:r>
        <w:rPr>
          <w:color w:val="000000"/>
          <w:sz w:val="30"/>
          <w:szCs w:val="30"/>
          <w:highlight w:val="red"/>
          <w:shd w:fill="FFFFFF" w:val="clear"/>
        </w:rPr>
        <w:t xml:space="preserve"> целях осуществления внешнего муниципального финансового контроля представительный орган муниципального образования вправе образовать контрольно-счетный орган муниципального образования;</w:t>
      </w:r>
    </w:p>
    <w:p>
      <w:pPr>
        <w:pStyle w:val="Normal"/>
        <w:tabs>
          <w:tab w:val="clear" w:pos="708"/>
          <w:tab w:val="left" w:pos="1286" w:leader="none"/>
        </w:tabs>
        <w:autoSpaceDE w:val="false"/>
        <w:jc w:val="both"/>
        <w:rPr>
          <w:rFonts w:ascii="Times New Roman CYR" w:hAnsi="Times New Roman CYR" w:cs="Times New Roman CYR"/>
          <w:spacing w:val="-14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       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16) </w:t>
      </w:r>
      <w:r>
        <w:rPr>
          <w:sz w:val="28"/>
          <w:szCs w:val="28"/>
          <w:highlight w:val="yellow"/>
          <w:shd w:fill="FFFFFF" w:val="clear"/>
        </w:rPr>
        <w:t xml:space="preserve">утверждает отчет об исполнении местного бюджета за первый квартал, полугодие и девять месяцев текущего финансового года и направляет в </w:t>
      </w:r>
      <w:r>
        <w:rPr>
          <w:rFonts w:cs="Times New Roman CYR" w:ascii="Times New Roman CYR" w:hAnsi="Times New Roman CYR"/>
          <w:spacing w:val="1"/>
          <w:sz w:val="28"/>
          <w:szCs w:val="28"/>
          <w:highlight w:val="white"/>
        </w:rPr>
        <w:t>Совет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 xml:space="preserve"> Красноярского сельского поселения  </w:t>
      </w:r>
      <w:r>
        <w:rPr>
          <w:rFonts w:cs="Times New Roman CYR" w:ascii="Times New Roman CYR" w:hAnsi="Times New Roman CYR"/>
          <w:spacing w:val="1"/>
          <w:sz w:val="28"/>
          <w:szCs w:val="28"/>
          <w:highlight w:val="white"/>
        </w:rPr>
        <w:t xml:space="preserve">Большереченского муниципального района Омской области и  созданный им </w:t>
      </w:r>
      <w:r>
        <w:rPr>
          <w:sz w:val="28"/>
          <w:szCs w:val="28"/>
          <w:highlight w:val="yellow"/>
          <w:shd w:fill="FFFFFF" w:val="clear"/>
        </w:rPr>
        <w:t>орган внешнего муниципального финансового контроля</w:t>
      </w:r>
      <w:r>
        <w:rPr>
          <w:rFonts w:cs="Times New Roman CYR" w:ascii="Times New Roman CYR" w:hAnsi="Times New Roman CYR"/>
          <w:spacing w:val="1"/>
          <w:sz w:val="28"/>
          <w:szCs w:val="28"/>
          <w:highlight w:val="white"/>
        </w:rPr>
        <w:t>;</w:t>
      </w:r>
    </w:p>
    <w:p>
      <w:pPr>
        <w:pStyle w:val="Normal"/>
        <w:tabs>
          <w:tab w:val="clear" w:pos="708"/>
          <w:tab w:val="left" w:pos="128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pacing w:val="-12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pacing w:val="9"/>
          <w:sz w:val="28"/>
          <w:szCs w:val="28"/>
          <w:highlight w:val="white"/>
        </w:rPr>
        <w:t xml:space="preserve">      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  <w:highlight w:val="white"/>
        </w:rPr>
        <w:t xml:space="preserve">17) представляет годовой отчет об исполнении местного бюджета в Совет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муниципального района Омской области для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утверждения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8) </w:t>
      </w:r>
      <w:r>
        <w:rPr>
          <w:rFonts w:cs="Times New Roman CYR" w:ascii="Times New Roman CYR" w:hAnsi="Times New Roman CYR"/>
          <w:sz w:val="28"/>
          <w:szCs w:val="28"/>
        </w:rPr>
        <w:t xml:space="preserve">формирует и утверждает государственные (муниципальные) задания; </w:t>
      </w:r>
    </w:p>
    <w:p>
      <w:pPr>
        <w:pStyle w:val="Normal"/>
        <w:tabs>
          <w:tab w:val="clear" w:pos="708"/>
          <w:tab w:val="left" w:pos="1205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pacing w:val="-14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  <w:t xml:space="preserve">        </w:t>
      </w:r>
      <w:r>
        <w:rPr>
          <w:color w:val="000000"/>
          <w:spacing w:val="-1"/>
          <w:sz w:val="28"/>
          <w:szCs w:val="28"/>
          <w:highlight w:val="white"/>
        </w:rPr>
        <w:t xml:space="preserve">19)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устанавливает основания и условия предоставления, использования и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  <w:highlight w:val="white"/>
        </w:rPr>
        <w:t xml:space="preserve">возврата бюджетных кредитов в соответствии с  правовым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актом Совета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муниципального образования;</w:t>
      </w:r>
    </w:p>
    <w:p>
      <w:pPr>
        <w:pStyle w:val="Normal"/>
        <w:tabs>
          <w:tab w:val="clear" w:pos="708"/>
          <w:tab w:val="left" w:pos="1205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pacing w:val="-12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    </w:t>
      </w:r>
      <w:r>
        <w:rPr>
          <w:color w:val="000000"/>
          <w:sz w:val="28"/>
          <w:szCs w:val="28"/>
          <w:highlight w:val="white"/>
        </w:rPr>
        <w:t xml:space="preserve">20)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станавливает порядок предоставления муниципальных гарантий;</w:t>
      </w:r>
    </w:p>
    <w:p>
      <w:pPr>
        <w:pStyle w:val="Normal"/>
        <w:tabs>
          <w:tab w:val="clear" w:pos="708"/>
          <w:tab w:val="left" w:pos="1272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pacing w:val="-12"/>
          <w:sz w:val="28"/>
          <w:szCs w:val="28"/>
          <w:highlight w:val="white"/>
        </w:rPr>
      </w:pPr>
      <w:r>
        <w:rPr>
          <w:color w:val="000000"/>
          <w:spacing w:val="4"/>
          <w:sz w:val="28"/>
          <w:szCs w:val="28"/>
          <w:highlight w:val="white"/>
        </w:rPr>
        <w:t xml:space="preserve">        </w:t>
      </w:r>
      <w:r>
        <w:rPr>
          <w:color w:val="000000"/>
          <w:spacing w:val="4"/>
          <w:sz w:val="28"/>
          <w:szCs w:val="28"/>
          <w:highlight w:val="white"/>
        </w:rPr>
        <w:t xml:space="preserve">21)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предоставляет от имени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 муниципального района Омской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области муниципальные гарантии в пределах общей суммы предоставляемых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арантий, указанной в решении о местном бюджете;</w:t>
      </w:r>
    </w:p>
    <w:p>
      <w:pPr>
        <w:pStyle w:val="Normal"/>
        <w:tabs>
          <w:tab w:val="clear" w:pos="708"/>
          <w:tab w:val="left" w:pos="1272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color w:val="000000"/>
          <w:spacing w:val="-5"/>
          <w:sz w:val="28"/>
          <w:szCs w:val="28"/>
          <w:highlight w:val="white"/>
        </w:rPr>
      </w:pPr>
      <w:r>
        <w:rPr>
          <w:color w:val="000000"/>
          <w:spacing w:val="2"/>
          <w:sz w:val="28"/>
          <w:szCs w:val="28"/>
          <w:highlight w:val="white"/>
        </w:rPr>
        <w:t xml:space="preserve">    </w:t>
      </w:r>
      <w:r>
        <w:rPr>
          <w:color w:val="000000"/>
          <w:spacing w:val="2"/>
          <w:sz w:val="28"/>
          <w:szCs w:val="28"/>
          <w:highlight w:val="white"/>
        </w:rPr>
        <w:t xml:space="preserve">22)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издает муниципальный правовой акт о списании с муниципальног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олга    муниципальных    долговых    обязательств,    выраженных    в    валюте Российской   Федерации,   в   случаях   установленных   Бюджетным   кодексом Российской Федерации;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3"/>
          <w:sz w:val="28"/>
          <w:szCs w:val="28"/>
          <w:highlight w:val="white"/>
        </w:rPr>
        <w:t xml:space="preserve">          </w:t>
      </w:r>
      <w:r>
        <w:rPr>
          <w:color w:val="000000"/>
          <w:spacing w:val="-3"/>
          <w:sz w:val="28"/>
          <w:szCs w:val="28"/>
          <w:highlight w:val="white"/>
        </w:rPr>
        <w:t>23)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уществляет управление муниципальным долгом;</w:t>
      </w:r>
    </w:p>
    <w:p>
      <w:pPr>
        <w:pStyle w:val="Normal"/>
        <w:tabs>
          <w:tab w:val="clear" w:pos="708"/>
          <w:tab w:val="left" w:pos="1421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pacing w:val="-5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         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24) осуществляет муниципальные заимствования от имени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>Б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ольшереченского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униципального образования Омской области;</w:t>
      </w:r>
    </w:p>
    <w:p>
      <w:pPr>
        <w:pStyle w:val="Normal"/>
        <w:tabs>
          <w:tab w:val="clear" w:pos="708"/>
          <w:tab w:val="left" w:pos="1421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pacing w:val="-5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       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25) устанавливает   состав,   порядок   и   срок   внесения   информации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торая вносится в муниципальную долговую книгу;</w:t>
      </w:r>
    </w:p>
    <w:p>
      <w:pPr>
        <w:pStyle w:val="Normal"/>
        <w:tabs>
          <w:tab w:val="clear" w:pos="708"/>
          <w:tab w:val="left" w:pos="1421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        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26) осуществляет иные бюджетные полномочия в сфере бюджетног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цесса в соответствии с законодательством.</w:t>
      </w:r>
    </w:p>
    <w:p>
      <w:pPr>
        <w:pStyle w:val="Normal"/>
        <w:tabs>
          <w:tab w:val="clear" w:pos="708"/>
          <w:tab w:val="left" w:pos="1421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татья 7. Бюджетные полномочия финансового органа Администрации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  <w:highlight w:val="white"/>
        </w:rPr>
        <w:t xml:space="preserve"> муниципального района Омской области в сфере бюджетного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процесса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Финансовый орган Администрации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Большереченского муниципального района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Омской области:</w:t>
      </w:r>
    </w:p>
    <w:p>
      <w:pPr>
        <w:pStyle w:val="Normal"/>
        <w:tabs>
          <w:tab w:val="clear" w:pos="708"/>
          <w:tab w:val="left" w:pos="1325" w:leader="none"/>
        </w:tabs>
        <w:autoSpaceDE w:val="false"/>
        <w:ind w:firstLine="680"/>
        <w:jc w:val="both"/>
        <w:rPr/>
      </w:pPr>
      <w:r>
        <w:rPr>
          <w:color w:val="000000"/>
          <w:spacing w:val="-22"/>
          <w:sz w:val="28"/>
          <w:szCs w:val="28"/>
          <w:highlight w:val="white"/>
        </w:rPr>
        <w:t>1)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принимает    в    пределах    своей    компетенции    правовые    акты, направленные    на    реализацию    федеральных    и    областных    законов    и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 xml:space="preserve">муниципальных правовых актов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 xml:space="preserve">  муниципального района Омской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области, регулирующих отношения в сфере бюджетного процесса;</w:t>
      </w:r>
    </w:p>
    <w:p>
      <w:pPr>
        <w:pStyle w:val="Normal"/>
        <w:tabs>
          <w:tab w:val="clear" w:pos="708"/>
          <w:tab w:val="left" w:pos="1325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6"/>
          <w:sz w:val="28"/>
          <w:szCs w:val="28"/>
          <w:highlight w:val="white"/>
        </w:rPr>
        <w:t>2)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епосредственно составляет проект местного бюджета;</w:t>
      </w:r>
    </w:p>
    <w:p>
      <w:pPr>
        <w:pStyle w:val="Normal"/>
        <w:tabs>
          <w:tab w:val="clear" w:pos="708"/>
          <w:tab w:val="left" w:pos="1262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8"/>
          <w:sz w:val="28"/>
          <w:szCs w:val="28"/>
          <w:highlight w:val="white"/>
        </w:rPr>
        <w:t>3)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ставляет   проект   среднесрочного   финансового   плана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Краснояр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муниципального района Омской области;</w:t>
      </w:r>
    </w:p>
    <w:p>
      <w:pPr>
        <w:pStyle w:val="Normal"/>
        <w:tabs>
          <w:tab w:val="clear" w:pos="708"/>
          <w:tab w:val="left" w:pos="1118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8"/>
          <w:sz w:val="28"/>
          <w:szCs w:val="28"/>
          <w:highlight w:val="white"/>
        </w:rPr>
        <w:t>4)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рганизует исполнение местного бюджета;</w:t>
      </w:r>
    </w:p>
    <w:p>
      <w:pPr>
        <w:pStyle w:val="Normal"/>
        <w:tabs>
          <w:tab w:val="clear" w:pos="708"/>
          <w:tab w:val="left" w:pos="1291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8"/>
          <w:sz w:val="28"/>
          <w:szCs w:val="28"/>
          <w:highlight w:val="white"/>
        </w:rPr>
        <w:t>5)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определяет    порядок    и    методику    планирования     бюджетных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ссигнов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51" w:leader="none"/>
        </w:tabs>
        <w:autoSpaceDE w:val="false"/>
        <w:ind w:left="0" w:firstLine="680"/>
        <w:jc w:val="both"/>
        <w:rPr>
          <w:rFonts w:ascii="Times New Roman CYR" w:hAnsi="Times New Roman CYR" w:cs="Times New Roman CYR"/>
          <w:color w:val="000000"/>
          <w:spacing w:val="-8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станавливает порядок учета бюджетных обязательств в соответствии с федеральным законодатель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51" w:leader="none"/>
        </w:tabs>
        <w:autoSpaceDE w:val="false"/>
        <w:ind w:left="0" w:firstLine="680"/>
        <w:jc w:val="both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устанавливает порядок составления и ведения сводной бюджетной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росписи,  бюджетных  росписей  главных  распорядителей   средств   местного бюджета  и  распорядителей   средств  местного   бюджета,   а  также   порядок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несения изменений в указанные бюджетные росписи;</w:t>
      </w:r>
    </w:p>
    <w:p>
      <w:pPr>
        <w:pStyle w:val="Normal"/>
        <w:tabs>
          <w:tab w:val="clear" w:pos="708"/>
          <w:tab w:val="left" w:pos="1262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8"/>
          <w:sz w:val="28"/>
          <w:szCs w:val="28"/>
          <w:highlight w:val="white"/>
        </w:rPr>
        <w:t>8)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пределяет   сроки    представления    главными    администраторами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источников финансирования дефицита местного бюджета сводной бюджетной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четности в финансовый орган;</w:t>
      </w:r>
    </w:p>
    <w:p>
      <w:pPr>
        <w:pStyle w:val="Normal"/>
        <w:tabs>
          <w:tab w:val="clear" w:pos="708"/>
          <w:tab w:val="left" w:pos="1066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3"/>
          <w:sz w:val="28"/>
          <w:szCs w:val="28"/>
          <w:highlight w:val="white"/>
        </w:rPr>
        <w:t>9)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устанавливает порядок составления и ведения кассового плана, состав и сроки представления главными распорядителями средств местного бюджета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главными     администраторами     доходов     местного     бюджета,     главными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администраторами источников финансирования дефицита местного бюджета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еобходимых для составления и ведения кассового пла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0" w:leader="none"/>
        </w:tabs>
        <w:autoSpaceDE w:val="false"/>
        <w:ind w:left="0" w:firstLine="680"/>
        <w:jc w:val="both"/>
        <w:rPr>
          <w:rFonts w:ascii="Times New Roman CYR" w:hAnsi="Times New Roman CYR" w:cs="Times New Roman CYR"/>
          <w:color w:val="000000"/>
          <w:spacing w:val="-1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уществляет составление и ведение кассового пла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10" w:leader="none"/>
        </w:tabs>
        <w:autoSpaceDE w:val="false"/>
        <w:ind w:left="0" w:firstLine="680"/>
        <w:jc w:val="both"/>
        <w:rPr>
          <w:rFonts w:ascii="Times New Roman CYR" w:hAnsi="Times New Roman CYR" w:cs="Times New Roman CYR"/>
          <w:color w:val="000000"/>
          <w:spacing w:val="-1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станавливает порядок исполнения местного бюджета по расходам с соблюдением требований Бюджетного кодекса Российской Федерации;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13"/>
          <w:sz w:val="28"/>
          <w:szCs w:val="28"/>
          <w:highlight w:val="white"/>
        </w:rPr>
        <w:t>12)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утверждает     порядок     санкционирования     оплаты     денежных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обязательств,   в   том  числе  подлежащих  исполнению  за  счет  бюджетных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ссигнований по источникам финансирования дефицита местного бюджета;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11"/>
          <w:sz w:val="28"/>
          <w:szCs w:val="28"/>
          <w:highlight w:val="white"/>
        </w:rPr>
        <w:t>13)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устанавливает порядок исполнения местного бюджета по источникам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финансирования дефицита местного бюджета в соответствии с положениями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юджетного кодекса Российской Федерации;</w:t>
      </w:r>
    </w:p>
    <w:p>
      <w:pPr>
        <w:pStyle w:val="Normal"/>
        <w:tabs>
          <w:tab w:val="clear" w:pos="708"/>
          <w:tab w:val="left" w:pos="1450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10"/>
          <w:sz w:val="28"/>
          <w:szCs w:val="28"/>
          <w:highlight w:val="white"/>
        </w:rPr>
        <w:t>14)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пределяет    порядок    открытия    и    ведения    лицевых    счето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58" w:leader="none"/>
        </w:tabs>
        <w:autoSpaceDE w:val="false"/>
        <w:ind w:left="0" w:firstLine="680"/>
        <w:jc w:val="both"/>
        <w:rPr>
          <w:rFonts w:ascii="Times New Roman CYR" w:hAnsi="Times New Roman CYR" w:cs="Times New Roman CYR"/>
          <w:color w:val="000000"/>
          <w:spacing w:val="-1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устанавливает  случаи   и   порядок  утверждения  и   доведения  до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 xml:space="preserve">главных распорядителей, распорядителей и  получателей средств  местного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бюджета     предельного     объема     оплаты     денежных     обязательств     в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ответствующем периоде текущего финансового го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58" w:leader="none"/>
        </w:tabs>
        <w:autoSpaceDE w:val="false"/>
        <w:ind w:left="0" w:firstLine="680"/>
        <w:jc w:val="both"/>
        <w:rPr>
          <w:rFonts w:ascii="Times New Roman CYR" w:hAnsi="Times New Roman CYR" w:cs="Times New Roman CYR"/>
          <w:color w:val="000000"/>
          <w:spacing w:val="-1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устанавливает   порядок   завершения   операций   по   исполнению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естного бюджета в текущем финансовом году в соответствии с требованиями Бюджетного кодекса Российской Федер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91" w:leader="none"/>
        </w:tabs>
        <w:autoSpaceDE w:val="false"/>
        <w:ind w:left="0" w:firstLine="680"/>
        <w:jc w:val="both"/>
        <w:rPr>
          <w:rFonts w:ascii="Times New Roman CYR" w:hAnsi="Times New Roman CYR" w:cs="Times New Roman CYR"/>
          <w:color w:val="000000"/>
          <w:spacing w:val="-1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устанавливает порядок обеспечения получателей средств местного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бюджета при завершении текущего финансового года наличными деньгами,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необходимыми для осуществления их деятельности в нерабочие праздничные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ни в январе очередного финансового года;</w:t>
      </w:r>
    </w:p>
    <w:p>
      <w:pPr>
        <w:pStyle w:val="Normal"/>
        <w:tabs>
          <w:tab w:val="clear" w:pos="708"/>
          <w:tab w:val="left" w:pos="1550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10"/>
          <w:sz w:val="28"/>
          <w:szCs w:val="28"/>
          <w:highlight w:val="white"/>
        </w:rPr>
        <w:t>18)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станавливает    порядок     оценки     надежности     (ликвидности) банковской гарантии, поручительства, предоставленных заемщиком в качестве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обеспечения   исполнения   своего   обязательства   по   возврату   бюджетного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кредита;</w:t>
      </w:r>
    </w:p>
    <w:p>
      <w:pPr>
        <w:pStyle w:val="Normal"/>
        <w:tabs>
          <w:tab w:val="clear" w:pos="708"/>
          <w:tab w:val="left" w:pos="1301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5"/>
          <w:sz w:val="28"/>
          <w:szCs w:val="28"/>
          <w:highlight w:val="white"/>
        </w:rPr>
        <w:t>19)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определяет  порядок  проведения  анализа  финансового   состояния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нципала в целях предоставления муниципальных гарантий;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5"/>
          <w:sz w:val="28"/>
          <w:szCs w:val="28"/>
          <w:highlight w:val="white"/>
        </w:rPr>
        <w:t>20)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едет учет выданных гарантий, исполнения обязательств принципала,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обеспеченных гарантиями, а также учет осуществления гарантом платежей п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данным гарантиям;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3"/>
          <w:sz w:val="28"/>
          <w:szCs w:val="28"/>
          <w:highlight w:val="white"/>
        </w:rPr>
        <w:t>21)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  <w:highlight w:val="white"/>
        </w:rPr>
        <w:t xml:space="preserve">исполняет судебные акты по искам к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  <w:highlight w:val="white"/>
        </w:rPr>
        <w:t xml:space="preserve"> муниципального район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    Омской     области     о     возмещении     вреда,     причиненного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 xml:space="preserve">незаконными действиями (бездействием) органов местного самоуправления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или их должностных лиц, в том числе в результате издания органами местного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самоуправления муниципальных правовых актов, не соответствующих закону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 xml:space="preserve">или иному нормативному правовому акту, а также судебных актов по иным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искам   о   взыскании   денежных   средств   за   счет   средств   казны 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муниципального образования Омской области;</w:t>
      </w:r>
    </w:p>
    <w:p>
      <w:pPr>
        <w:pStyle w:val="Normal"/>
        <w:tabs>
          <w:tab w:val="clear" w:pos="708"/>
          <w:tab w:val="left" w:pos="1272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pacing w:val="-3"/>
          <w:sz w:val="28"/>
          <w:szCs w:val="28"/>
          <w:highlight w:val="white"/>
        </w:rPr>
      </w:pPr>
      <w:r>
        <w:rPr>
          <w:color w:val="000000"/>
          <w:spacing w:val="3"/>
          <w:sz w:val="28"/>
          <w:szCs w:val="28"/>
          <w:highlight w:val="white"/>
        </w:rPr>
        <w:t xml:space="preserve">          </w:t>
      </w:r>
      <w:r>
        <w:rPr>
          <w:color w:val="000000"/>
          <w:spacing w:val="3"/>
          <w:sz w:val="28"/>
          <w:szCs w:val="28"/>
          <w:highlight w:val="white"/>
        </w:rPr>
        <w:t>22)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осуществляет учет и хранение исполнительных документов и иных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окументов, связанных с их исполн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2" w:leader="none"/>
        </w:tabs>
        <w:autoSpaceDE w:val="false"/>
        <w:ind w:left="0" w:firstLine="680"/>
        <w:jc w:val="both"/>
        <w:rPr>
          <w:rFonts w:ascii="Times New Roman CYR" w:hAnsi="Times New Roman CYR" w:cs="Times New Roman CYR"/>
          <w:color w:val="000000"/>
          <w:spacing w:val="-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устанавливает сроки представления главными  администраторами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редств местного бюджета сводной бюджетной отчет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2" w:leader="none"/>
        </w:tabs>
        <w:autoSpaceDE w:val="false"/>
        <w:ind w:left="0" w:firstLine="680"/>
        <w:jc w:val="both"/>
        <w:rPr>
          <w:rFonts w:ascii="Times New Roman CYR" w:hAnsi="Times New Roman CYR" w:cs="Times New Roman CYR"/>
          <w:color w:val="000000"/>
          <w:spacing w:val="-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составляет на основании сводной бюджетной отчетности главных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администраторов   средств   местного   бюджета   бюджетную   отчетность    и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представляет ее на утверждение в Администрацию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Большереченского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муниципальног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йона Омской области;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3"/>
          <w:sz w:val="28"/>
          <w:szCs w:val="28"/>
          <w:highlight w:val="white"/>
        </w:rPr>
        <w:t xml:space="preserve">25)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уществляет    в    пределах    своей    компетенции    контроль    за исполнением местного бюджета;</w:t>
      </w:r>
    </w:p>
    <w:p>
      <w:pPr>
        <w:pStyle w:val="Normal"/>
        <w:tabs>
          <w:tab w:val="clear" w:pos="708"/>
          <w:tab w:val="left" w:pos="1363" w:leader="none"/>
        </w:tabs>
        <w:autoSpaceDE w:val="false"/>
        <w:ind w:firstLine="680"/>
        <w:jc w:val="both"/>
        <w:rPr/>
      </w:pPr>
      <w:r>
        <w:rPr>
          <w:color w:val="000000"/>
          <w:spacing w:val="-3"/>
          <w:sz w:val="28"/>
          <w:szCs w:val="28"/>
          <w:highlight w:val="white"/>
        </w:rPr>
        <w:t>26)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 xml:space="preserve">осуществляет иные бюджетные полномочия в сфере бюджетног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цесса в соответствии с законодательством.</w:t>
      </w:r>
    </w:p>
    <w:p>
      <w:pPr>
        <w:pStyle w:val="Normal"/>
        <w:tabs>
          <w:tab w:val="clear" w:pos="708"/>
          <w:tab w:val="left" w:pos="1363" w:leader="none"/>
        </w:tabs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680"/>
        <w:jc w:val="both"/>
        <w:rPr>
          <w:color w:val="000000"/>
          <w:spacing w:val="-2"/>
          <w:sz w:val="28"/>
          <w:szCs w:val="28"/>
          <w:highlight w:val="white"/>
        </w:rPr>
      </w:pPr>
      <w:r>
        <w:rPr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ind w:firstLine="680"/>
        <w:jc w:val="center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Глава 3. Составление проекта местного бюджета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татья 8. Общие положения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47" w:leader="none"/>
        </w:tabs>
        <w:autoSpaceDE w:val="false"/>
        <w:ind w:left="0" w:firstLine="680"/>
        <w:jc w:val="both"/>
        <w:rPr>
          <w:rFonts w:ascii="Times New Roman CYR" w:hAnsi="Times New Roman CYR" w:cs="Times New Roman CYR"/>
          <w:color w:val="000000"/>
          <w:spacing w:val="-2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7"/>
          <w:sz w:val="28"/>
          <w:szCs w:val="28"/>
          <w:highlight w:val="white"/>
        </w:rPr>
        <w:t xml:space="preserve">Проект местного бюджета составляется в порядке, установленном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Администрацией 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   муниципального    района   Омской    области    в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 xml:space="preserve">соответствии с положениями Бюджетного кодекса Российской Федерации и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им Положени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47" w:leader="none"/>
        </w:tabs>
        <w:autoSpaceDE w:val="false"/>
        <w:ind w:left="0"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7"/>
          <w:sz w:val="28"/>
          <w:szCs w:val="28"/>
          <w:highlight w:val="white"/>
        </w:rPr>
        <w:t xml:space="preserve">Проект местного бюджета составляется и утверждается сроком на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дин год (очередной финансовый год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47" w:leader="none"/>
        </w:tabs>
        <w:autoSpaceDE w:val="false"/>
        <w:ind w:left="0"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Составление проекта местного бюджета является исключительной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прерогативой   Администрации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  Большереченского   муниципального   района   Омской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обла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0" w:leader="none"/>
        </w:tabs>
        <w:autoSpaceDE w:val="false"/>
        <w:ind w:left="0"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Непосредственное     составление     проекта     местного     бюджета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 xml:space="preserve">осуществляет финансовый орган Администрации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Большереченского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 xml:space="preserve">муниципального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района     Омской      области.     Планирование     бюджетных      ассигнований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  <w:highlight w:val="white"/>
        </w:rPr>
        <w:t xml:space="preserve">осуществляется в порядке и в соответствии с методикой, устанавливаемой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финансовым   органом   Администрации 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  муниципального   района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Омской области.</w:t>
      </w:r>
    </w:p>
    <w:p>
      <w:pPr>
        <w:pStyle w:val="Normal"/>
        <w:autoSpaceDE w:val="false"/>
        <w:ind w:firstLine="54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5. Составление проектов бюджетов основывается на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кументах, определяющих цели национального развития Российской Федерации и направления деятельности органов публичной власти по их достижению;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юджетном прогнозе (проекте бюджетного прогноза, проекте изменений бюджетного прогноза) на долгосрочный период;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</w:t>
      </w:r>
    </w:p>
    <w:p>
      <w:pPr>
        <w:pStyle w:val="Normal"/>
        <w:tabs>
          <w:tab w:val="clear" w:pos="708"/>
          <w:tab w:val="left" w:pos="1536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12"/>
          <w:sz w:val="28"/>
          <w:szCs w:val="28"/>
          <w:highlight w:val="white"/>
        </w:rPr>
        <w:t>6.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Прогноз социально-экономического развития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муниципального района Омской области ежегодно разрабатывается на период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не менее трех лет. Порядок разработки прогноза социально-экономического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развития Красноярского сельского поселения   определяется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дминистрацией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муниципального района Омской области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огноз социально-экономического развития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одобряется Администрацией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муниципального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 xml:space="preserve">района Омской области одновременно с принятием решения о внесении </w:t>
      </w:r>
      <w:r>
        <w:rPr>
          <w:rFonts w:cs="Times New Roman CYR" w:ascii="Times New Roman CYR" w:hAnsi="Times New Roman CYR"/>
          <w:color w:val="000000"/>
          <w:spacing w:val="18"/>
          <w:sz w:val="28"/>
          <w:szCs w:val="28"/>
          <w:highlight w:val="white"/>
        </w:rPr>
        <w:t>проекта местного бюджета в Совет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18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униципального района Омской области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зработка прогноза социально-экономического развития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муниципального района Омской области осуществляется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Администрацией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муниципальног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йона Омской области.</w:t>
      </w:r>
    </w:p>
    <w:p>
      <w:pPr>
        <w:pStyle w:val="Normal"/>
        <w:tabs>
          <w:tab w:val="clear" w:pos="708"/>
          <w:tab w:val="left" w:pos="1133" w:leader="none"/>
          <w:tab w:val="left" w:pos="8563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15"/>
          <w:sz w:val="28"/>
          <w:szCs w:val="28"/>
          <w:highlight w:val="white"/>
        </w:rPr>
        <w:t>7.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Основные направления бюджетной и налоговой политики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муниципального   района   Омской   области   на   очередной   финансовый  год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определяются   Главой 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  муниципального   района   Омской   области,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>исходя из задач и приоритетов социально-экономического развития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 на основе бюджетного и налоговог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едерального     и     областного    законодательства,    Бюджетного     послания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Президента Российской  Федерации,  основных направлениях  бюджетной  и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налоговой политики Омской области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Статья 9. Среднесрочный финансовый план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муниципальног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йона Омской области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pacing w:val="-2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6"/>
          <w:sz w:val="28"/>
          <w:szCs w:val="28"/>
          <w:highlight w:val="white"/>
        </w:rPr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26"/>
          <w:sz w:val="28"/>
          <w:szCs w:val="28"/>
          <w:highlight w:val="white"/>
        </w:rPr>
        <w:t>1.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>Среднесрочный финансовый план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 муниципального района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Омской   области  - документ,  содержащий   основные  параметры   местного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бюджета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>Среднесрочный финансовый план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 муниципального района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мской области ежегодно разрабатывается и утверждается Администрацией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  <w:highlight w:val="white"/>
        </w:rPr>
        <w:t xml:space="preserve"> муниципального района Омской области. Форма и порядок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>разработки среднесрочного финансового плана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Красноярского сельского поселения 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  <w:highlight w:val="white"/>
        </w:rPr>
        <w:t>определяется Администрацией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  <w:highlight w:val="white"/>
        </w:rPr>
        <w:t xml:space="preserve">муниципального района Омской области с соблюдением положений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юджетного кодекса Российской Федерации.</w:t>
      </w:r>
    </w:p>
    <w:p>
      <w:pPr>
        <w:pStyle w:val="Normal"/>
        <w:tabs>
          <w:tab w:val="clear" w:pos="708"/>
          <w:tab w:val="left" w:pos="1066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12"/>
          <w:sz w:val="28"/>
          <w:szCs w:val="28"/>
          <w:highlight w:val="white"/>
        </w:rPr>
        <w:t>2.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Проект среднесрочного финансового плана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Большереченского муниципального района     Омской     области,     утвержденный     Администрацией 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, представляется в Совет Краснояр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дновременно с проектом местного бюджета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Значения показателей среднесрочного финансового плана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муниципального района Омской области и основных показателей проекта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естного бюджета должны соответствовать друг другу.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12"/>
          <w:sz w:val="28"/>
          <w:szCs w:val="28"/>
          <w:highlight w:val="white"/>
        </w:rPr>
        <w:t>3.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Утвержденный     среднесрочный     финансовый     план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    Большереченского муниципального   района   Омской   области   должен   содержать   следующие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параметры: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гнозируемый общий объем доходов и расходов местного бюджета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объемы бюджетных ассигнований по главным распорядителям средств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  <w:highlight w:val="white"/>
        </w:rPr>
        <w:t xml:space="preserve">местного бюджета по разделам, подразделам, целевым статьям и видам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сходов классификации расходов бюджетов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нормативы отчислений от налоговых доходов в местные бюджеты,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>установленные (подлежащие установлению) решением Совета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 муниципального района Омской област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фицит (профицит) местного бюджета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верхний предел муниципального долга по состоянию на 1 января года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ледующего за очередным финансовым годом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 xml:space="preserve">Администрацией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 xml:space="preserve"> муниципального района Омской области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может быть предусмотрено утверждение дополнительных показателей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реднесрочного финансового плана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муниципального района Омской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области.</w:t>
      </w:r>
    </w:p>
    <w:p>
      <w:pPr>
        <w:pStyle w:val="Normal"/>
        <w:tabs>
          <w:tab w:val="clear" w:pos="708"/>
          <w:tab w:val="left" w:pos="8549" w:leader="none"/>
        </w:tabs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8549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Статья 10. Долгосрочные целевые программы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муниципального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района Омской области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олгосрочные целевые программы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муниципального района 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  <w:highlight w:val="white"/>
        </w:rPr>
        <w:t xml:space="preserve">Омской области, реализуемые за счет средств местного бюджета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утверждаются Администрацией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Красноярского сельского поселения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  <w:highlight w:val="white"/>
        </w:rPr>
        <w:t>Сроки реализации долгосрочных целевых программ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>муниципального района Омской области определяются Администрацией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  <w:highlight w:val="white"/>
        </w:rPr>
        <w:t xml:space="preserve"> муниципального района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  <w:highlight w:val="white"/>
        </w:rPr>
        <w:t xml:space="preserve"> области в установленном ею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порядке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Долгосрочные целевые программы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Красноярского сельского поселения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  <w:highlight w:val="white"/>
        </w:rPr>
        <w:t xml:space="preserve">, реализуемые за счет средств местного бюджета, могут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финансироваться в рамках долгосрочных целевых программ Омской области, в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которых должны устанавливаться условия предоставления и методика расчета межбюджетных субсидий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рядок принятия решений о разработке, формирования и реализации долгосрочных целевых программ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муниципального района Омской области устанавливается Администрацией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муниципального района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Омской области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12"/>
          <w:sz w:val="28"/>
          <w:szCs w:val="28"/>
          <w:highlight w:val="white"/>
        </w:rPr>
        <w:t>2.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Объем   бюджетных   ассигнований   на   реализацию   долгосрочных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целевых   программ 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   муниципального    района    Омской    области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утверждается   решением   о   местном   бюджете   в   составе   ведомственной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труктуры    расходов    местного    бюджета    по    соответствующей    каждой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программе     целевой     статье     расходов     местного     бюджета,    согласно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муниципальному правовому акту Администрации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 муниципального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 xml:space="preserve">района Омской  области, утвердившему долгосрочную целевую  программу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муниципального района Омской области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Долгосрочные целевые программы 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муниципального района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мской области, предлагаемые к финансированию начиная с очередного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финансового года, подлежат утверждению Администрацией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муниципального района Омской области не позднее одного месяца до дня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внесения проекта решения о местном бюджете в Совет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го района Омской области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вет Красноярского сельского поселения вправе осуществлять рассмотрение проектов  муниципальных программ и предложений о внесении изменений в  муниципальные программы в порядке, установленном законодательством Омской области, нормативными правовыми актами Совета Красноярского сельского поселения. </w:t>
      </w:r>
    </w:p>
    <w:p>
      <w:pPr>
        <w:pStyle w:val="Normal"/>
        <w:tabs>
          <w:tab w:val="clear" w:pos="708"/>
          <w:tab w:val="left" w:pos="1392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12"/>
          <w:sz w:val="28"/>
          <w:szCs w:val="28"/>
          <w:highlight w:val="white"/>
        </w:rPr>
        <w:t>3.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По      каждой     долгосрочной      целевой      программе   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муниципального   района   Омской   области   ежегодно   проводится   оценка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  <w:highlight w:val="white"/>
        </w:rPr>
        <w:t xml:space="preserve">эффективности ее реализации. Порядок проведения и критерии указанной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>оценки устанавливаются Администрацией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 муниципального района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Омской области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0"/>
          <w:sz w:val="28"/>
          <w:szCs w:val="28"/>
          <w:highlight w:val="white"/>
        </w:rPr>
        <w:t xml:space="preserve">По результатам указанной оценки Администрацией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муниципального района Омской области не позднее чем за один месяц до дня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внесения проекта решения о местном бюджете в Совет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  <w:highlight w:val="white"/>
        </w:rPr>
        <w:t xml:space="preserve"> муниципального района Омской области может быть принят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ешение о сокращении, начиная с очередного финансового года бюджетных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ассигнований на реализацию долгосрочной целевой программы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муниципального района Омской области или о досрочном прекращении ее реализации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В случае принятия данного решения и при наличии заключенных во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исполнение соответствующих долгосрочных целевых программ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Большереченского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  <w:highlight w:val="white"/>
        </w:rPr>
        <w:t xml:space="preserve">муниципального района Омской области муниципальных контрактов в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местном бюджете предусматриваются бюджетные ассигнования на исполнение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татья 11. Состав показателей решения о местном бюджете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181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24"/>
          <w:sz w:val="28"/>
          <w:szCs w:val="28"/>
          <w:highlight w:val="white"/>
        </w:rPr>
        <w:t>1.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В   решении   о   местном   бюджете   должны   содержаться   основные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характеристики местного бюджета, к которым относятся общий объем доходов местного   бюджета,   общий   объем   расходов   местного   бюджета,   дефицит (профицит) местного бюджета.</w:t>
      </w:r>
    </w:p>
    <w:p>
      <w:pPr>
        <w:pStyle w:val="Normal"/>
        <w:tabs>
          <w:tab w:val="clear" w:pos="708"/>
          <w:tab w:val="left" w:pos="1061" w:leader="none"/>
        </w:tabs>
        <w:autoSpaceDE w:val="false"/>
        <w:ind w:firstLine="680"/>
        <w:jc w:val="both"/>
        <w:rPr/>
      </w:pPr>
      <w:r>
        <w:rPr>
          <w:color w:val="000000"/>
          <w:spacing w:val="-10"/>
          <w:sz w:val="28"/>
          <w:szCs w:val="28"/>
          <w:highlight w:val="white"/>
        </w:rPr>
        <w:t>2.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решении о местном бюджете устанавливаются: 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распределение бюджетных ассигнований по разделам, подразделам,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целевым статьям и видам, расходов классификации расходов бюджетов в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едомственной структуре расходов на очередной финансовый год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источники финансирования дефицита местного бюджета на очередной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финансовый год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3"/>
          <w:sz w:val="28"/>
          <w:szCs w:val="28"/>
          <w:highlight w:val="white"/>
        </w:rPr>
        <w:t xml:space="preserve">верхний предел муниципального внутреннего долга и (или)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муниципального внешнего долга по состоянию на 1 января года, следующего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за очередным финансовым годом, с указанием в том числе верхнего предела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олга по муниципальным гарантиям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ные показатели, установленные законодательством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Статья 12. Дефицит местного бюджета и источники его финансирования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униципальный долг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Вопросы формирования дефицита местного бюджета и источников его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 xml:space="preserve">финансирования, управления муниципальным долгом регулируются в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ответствии с Бюджетным кодексом Российской Федерации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autoSpaceDE w:val="false"/>
        <w:ind w:firstLine="680"/>
        <w:jc w:val="center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Глава 4. Рассмотрение и утверждение решения о местном бюджете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несение изменений в решение о местном бюджете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pacing w:val="1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2"/>
          <w:sz w:val="28"/>
          <w:szCs w:val="28"/>
          <w:highlight w:val="white"/>
        </w:rPr>
      </w:r>
    </w:p>
    <w:p>
      <w:pPr>
        <w:pStyle w:val="Normal"/>
        <w:autoSpaceDE w:val="false"/>
        <w:ind w:firstLine="680"/>
        <w:jc w:val="both"/>
        <w:rPr>
          <w:color w:val="000000"/>
          <w:spacing w:val="12"/>
          <w:sz w:val="28"/>
          <w:szCs w:val="28"/>
          <w:highlight w:val="white"/>
        </w:rPr>
      </w:pPr>
      <w:r>
        <w:rPr>
          <w:color w:val="000000"/>
          <w:spacing w:val="12"/>
          <w:sz w:val="28"/>
          <w:szCs w:val="28"/>
          <w:highlight w:val="white"/>
        </w:rPr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2"/>
          <w:sz w:val="28"/>
          <w:szCs w:val="28"/>
          <w:highlight w:val="white"/>
        </w:rPr>
        <w:t xml:space="preserve">Статья 13. Внесение проекта решения о местном бюджете на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рассмотрение в Совет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 муниципального района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Омской области.</w:t>
      </w:r>
    </w:p>
    <w:p>
      <w:pPr>
        <w:pStyle w:val="Normal"/>
        <w:tabs>
          <w:tab w:val="clear" w:pos="708"/>
          <w:tab w:val="left" w:pos="1123" w:leader="none"/>
        </w:tabs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pacing w:val="-2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7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123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27"/>
          <w:sz w:val="28"/>
          <w:szCs w:val="28"/>
          <w:highlight w:val="white"/>
        </w:rPr>
        <w:t>1.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Администрация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 муниципального района Омской  области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вносит на рассмотрение в Совет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 муниципального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  <w:highlight w:val="white"/>
        </w:rPr>
        <w:t xml:space="preserve">района Омской области проект решения о местном бюджете не позднее 15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оября текущего года.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8"/>
          <w:sz w:val="28"/>
          <w:szCs w:val="28"/>
          <w:highlight w:val="white"/>
        </w:rPr>
        <w:t>2.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Одновременно    с    проектом    решения    о    местном    бюджете    в Совет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 муниципального района Омской  области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ляются следующие документы и материалы: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основные направления бюджетной и налоговой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политики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spacing w:val="1"/>
          <w:sz w:val="28"/>
          <w:szCs w:val="28"/>
        </w:rPr>
        <w:t>Большереченского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ого района Омско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бласти; 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едварительные итоги социально-экономического развития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муниципального района Омской области за истекший период текущег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инансового года и ожидаемые итоги социально-экономического развития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муниципального района Омской области за текущий финансовый год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огноз социально-экономического развития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муниципального района Омской област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оект среднесрочного финансового плана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муниципального района Омской област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яснительная записка к проекту местного бюджета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верхний предел муниципального долга на конец очередного финансового года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проект программы муниципальных внутренних заимствований на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чередной финансовый год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оект программы муниципальных гарантий на очередной финансовый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год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ект программы предоставления бюджетных кредитов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униципального района Омской области на очередной финансовый год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9"/>
          <w:sz w:val="28"/>
          <w:szCs w:val="28"/>
          <w:highlight w:val="white"/>
        </w:rPr>
        <w:t xml:space="preserve">оценка ожидаемого исполнения местного бюджета на текущий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финансовый год;</w:t>
      </w:r>
    </w:p>
    <w:p>
      <w:pPr>
        <w:pStyle w:val="Normal"/>
        <w:tabs>
          <w:tab w:val="clear" w:pos="708"/>
          <w:tab w:val="left" w:pos="8568" w:leader="none"/>
        </w:tabs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предложенные Советом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Красноярского сельского поселения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,   органами   муниципальног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инансового   контроля,   созданными   Советом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,   проекты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бюджетных смет указанных органов, представляемые в случае возникновения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ногласий с финансовым органом в отношении указанных бюджетных смет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етодики (проекты методик) и расчеты распределения межбюджетных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ансферт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проект программы государственных внешних заимствований на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>очередной финансовый год (очередной финансовый год и плановый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 xml:space="preserve">период);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ind w:left="360" w:hanging="0"/>
        <w:jc w:val="both"/>
        <w:rPr/>
      </w:pPr>
      <w:r>
        <w:rPr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иные документы и материалы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татья 14. Порядок рассмотрения проекта решения о местном бюджете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37" w:leader="none"/>
        </w:tabs>
        <w:autoSpaceDE w:val="false"/>
        <w:ind w:left="0" w:firstLine="680"/>
        <w:jc w:val="both"/>
        <w:rPr>
          <w:rFonts w:ascii="Times New Roman CYR" w:hAnsi="Times New Roman CYR" w:cs="Times New Roman CYR"/>
          <w:color w:val="000000"/>
          <w:spacing w:val="-2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оект решения о местном бюджете рассматривается поэтапно в двух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 xml:space="preserve">чтениях в порядке, установленном Регламентом  Совета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муниципального района Омской области и настоящим Положение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37" w:leader="none"/>
        </w:tabs>
        <w:autoSpaceDE w:val="false"/>
        <w:ind w:left="0" w:firstLine="680"/>
        <w:jc w:val="both"/>
        <w:rPr>
          <w:rFonts w:ascii="Times New Roman CYR" w:hAnsi="Times New Roman CYR" w:cs="Times New Roman CYR"/>
          <w:color w:val="000000"/>
          <w:spacing w:val="-8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Показатели проекта решения о местном бюджете, рассмотренные в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первом   чтении,   не  являются   предметом   рассмотрения   и   не   могут   быть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изменены   во   втором   чтении,   если   на   это   отсутствует   положительное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заключение комиссии  Совета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  муниципального 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  <w:highlight w:val="white"/>
        </w:rPr>
        <w:t xml:space="preserve">района Омской области, ответственного за подготовку проекта решения о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  <w:highlight w:val="white"/>
        </w:rPr>
        <w:t xml:space="preserve">местном бюджете (далее - Бюджетная комиссия). Совет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  муниципального   района   Омской   области   вправе   вернуться   к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рассмотрению проекта решения о местном бюджете в первом чтении, отменив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шение о его принятии в первом чтении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pacing w:val="1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0"/>
          <w:sz w:val="28"/>
          <w:szCs w:val="28"/>
          <w:highlight w:val="white"/>
        </w:rPr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0"/>
          <w:sz w:val="28"/>
          <w:szCs w:val="28"/>
          <w:highlight w:val="white"/>
        </w:rPr>
        <w:t xml:space="preserve">Статья 15. Подготовка проекта решения о местном бюджете к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>рассмотрению в первом чтении.</w:t>
      </w:r>
    </w:p>
    <w:p>
      <w:pPr>
        <w:pStyle w:val="Normal"/>
        <w:tabs>
          <w:tab w:val="clear" w:pos="708"/>
          <w:tab w:val="left" w:pos="1066" w:leader="none"/>
        </w:tabs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pacing w:val="-2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066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21"/>
          <w:sz w:val="28"/>
          <w:szCs w:val="28"/>
          <w:highlight w:val="white"/>
        </w:rPr>
        <w:t>1.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В течение суток со дня внесения проекта решения о местном бюджете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в Совет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 муниципального района Омской области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Председатель   Совета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  муниципального   района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Омской  области  направляет его  в  Бюджетную  комиссию для  подготовки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заключения о соответствии представленных документов требованиям статьи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14   настоящего   Положения.   Бюджетная   комиссия   в   течение   трех   дней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дготавливает и принимает соответствующее заключение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9"/>
          <w:sz w:val="28"/>
          <w:szCs w:val="28"/>
          <w:highlight w:val="white"/>
        </w:rPr>
        <w:t xml:space="preserve">В случае несоответствия состава представленных документов и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материалов требованиям статьи 14 настоящего Положения Председатель Совета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муниципального района Омской области в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течение суток возвращает проект решения о местном бюджете на доработку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Администрации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муниципального района Омской области.</w:t>
      </w:r>
    </w:p>
    <w:p>
      <w:pPr>
        <w:pStyle w:val="Normal"/>
        <w:tabs>
          <w:tab w:val="clear" w:pos="708"/>
          <w:tab w:val="left" w:pos="9662" w:leader="underscor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Возвращенный проект решения о местном бюджете должен быть в десятидневный с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ок доработан и повторно внесен Администрацией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муниципального района Омской области в Совет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муниципального района Омской области.</w:t>
      </w:r>
    </w:p>
    <w:p>
      <w:pPr>
        <w:pStyle w:val="Normal"/>
        <w:tabs>
          <w:tab w:val="clear" w:pos="708"/>
          <w:tab w:val="left" w:pos="1066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8"/>
          <w:sz w:val="28"/>
          <w:szCs w:val="28"/>
          <w:highlight w:val="white"/>
        </w:rPr>
        <w:t>2.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Комиссии Совета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муниципального района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Омской области в течение четырнадцати  дней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ab/>
        <w:t xml:space="preserve"> 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рассматривают    проект   решения    о    местном    бюджете,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  <w:highlight w:val="white"/>
        </w:rPr>
        <w:t xml:space="preserve">поступившие одновременно с ним материалы и документы и направляют в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Бюджетную комиссию заключения по проекту решения о местном бюджете,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включающие предложения о его принятии или отклонении, а также замечания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 предложения по основным показателям местного бюджета, рассматриваемым в первом чтении.</w:t>
      </w:r>
    </w:p>
    <w:p>
      <w:pPr>
        <w:pStyle w:val="Normal"/>
        <w:tabs>
          <w:tab w:val="clear" w:pos="708"/>
          <w:tab w:val="left" w:pos="6739" w:leader="underscore"/>
          <w:tab w:val="left" w:pos="7594" w:leader="underscor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Бюджетная комиссия в течение семи дней на основании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ступивших заключений комиссий Совета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15"/>
          <w:sz w:val="28"/>
          <w:szCs w:val="28"/>
          <w:highlight w:val="white"/>
        </w:rPr>
        <w:t xml:space="preserve">муниципального района Омской области,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 подготавливает сводное заключение по проекту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ешения о местном бюджете и направляет его Администрации 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муниципального района Омской области. 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Администрация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 муниципального района Омской области в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течение трех дней готовит и вносит в Совет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муниципального района Омской области доработанный с учетом замечаний </w:t>
      </w:r>
      <w:r>
        <w:rPr>
          <w:rFonts w:cs="Times New Roman CYR" w:ascii="Times New Roman CYR" w:hAnsi="Times New Roman CYR"/>
          <w:color w:val="000000"/>
          <w:spacing w:val="20"/>
          <w:sz w:val="28"/>
          <w:szCs w:val="28"/>
          <w:highlight w:val="white"/>
        </w:rPr>
        <w:t xml:space="preserve">проект решения о местном бюджете и проект правового акта Совета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муниципального района Омской области о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принятии  или  отклонении  в  первом  чтении  проекта решения  о  местном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  <w:highlight w:val="white"/>
        </w:rPr>
        <w:t xml:space="preserve">бюджете не менее чем за три дня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до заседания Совета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муниципального района Омской области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4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По проекту решения о местном бюджете проводятся публичные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лушания. Проект решения о местном бюджете подлежит официальному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 xml:space="preserve">опубликованию в порядке, определенном Администрацией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униципального района Омской области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Дата проведения публичных слушаний не может быть назначена ранее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  <w:highlight w:val="white"/>
        </w:rPr>
        <w:t xml:space="preserve">чем  через пять  дней  и  позже чем  через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двадцать дней</w:t>
        <w:tab/>
        <w:t xml:space="preserve">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  <w:highlight w:val="white"/>
        </w:rPr>
        <w:t xml:space="preserve">после принятия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Бюджетной комиссией заключения о соответствии состава представленных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документов и материалов статье 14 настоящего Положения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Комиссией Совета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муниципального района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Омской области, ответственным за проведение публичных слушаний, является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юджетная комиссия.</w:t>
      </w:r>
    </w:p>
    <w:p>
      <w:pPr>
        <w:pStyle w:val="Normal"/>
        <w:tabs>
          <w:tab w:val="clear" w:pos="708"/>
          <w:tab w:val="left" w:pos="6072" w:leader="underscore"/>
          <w:tab w:val="left" w:pos="6792" w:leader="underscor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8"/>
          <w:sz w:val="28"/>
          <w:szCs w:val="28"/>
          <w:highlight w:val="white"/>
        </w:rPr>
        <w:t xml:space="preserve">Заинтересованные лица в течение пяти дней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после опубликования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ешения о дате, времени и месте проведения публичных слушаний направляют в Совет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муниципального района Омской области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  <w:highlight w:val="white"/>
        </w:rPr>
        <w:t xml:space="preserve">заявки на участие в публичных слушаниях. Бюджетная комиссия в течение трех дней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рассматривает   указанные    заявки    и    по    результатам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рассмотрения направляет заинтересованным лицам приглашения для участия в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убличных слушаниях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Заинтересованные лица направляют в  Совет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муниципального района Омской области в письменном виде предложения по выносимому на публичные слушания проекту решения о местном бюджете. Бюджетная комиссия обобщает все полученные представительным органом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муниципального района Омской области предложения и представляет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этом информацию на публичных слушаниях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Публичные слушания носят открытый характер. Председательствующим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на публичных слушаниях является председатель Совета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Красноярского сельского поселения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,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  <w:highlight w:val="white"/>
        </w:rPr>
        <w:t xml:space="preserve">который ведет публичные слушания и следит за порядком обсуждения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вопросов.</w:t>
      </w:r>
    </w:p>
    <w:p>
      <w:pPr>
        <w:pStyle w:val="Normal"/>
        <w:tabs>
          <w:tab w:val="clear" w:pos="708"/>
          <w:tab w:val="left" w:pos="8568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Правом выступления на публичных слушаниях обладают только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приглашенные лица, перечень которых определяется председательствующим,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и присутствующие на публичных слушаниях депутаты Совета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муниципального района Омской области. Все выступающие на </w:t>
      </w:r>
      <w:r>
        <w:rPr>
          <w:rFonts w:cs="Times New Roman CYR" w:ascii="Times New Roman CYR" w:hAnsi="Times New Roman CYR"/>
          <w:color w:val="000000"/>
          <w:spacing w:val="26"/>
          <w:sz w:val="28"/>
          <w:szCs w:val="28"/>
          <w:highlight w:val="white"/>
        </w:rPr>
        <w:t xml:space="preserve">публичных слушаниях берут слово только с разрешения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председательствующего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ab/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 xml:space="preserve">Участники публичных слушаний должны соблюдать порядок, на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заседаниях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Материалы публичных слушаний протоколируются и стенографируются.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Протокол и стенограмма подписываются председательствующим. Материалы публичных    слушаний    могут    быть    освещены    в    средствах    массовой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информации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Статья 16. Рассмотрение проекта решения о местном бюджете в первом чтении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pacing w:val="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070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26"/>
          <w:sz w:val="28"/>
          <w:szCs w:val="28"/>
          <w:highlight w:val="white"/>
        </w:rPr>
        <w:t>1.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  <w:highlight w:val="white"/>
        </w:rPr>
        <w:t xml:space="preserve">Предметом рассмотрения проекта решения о местном  бюджете  в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первом чтении являются следующие основные показатели местного бюджета: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щий объем доходов местного бюджета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щий объем расходов местного бюджета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нормативы отчислений, доходов в местные бюджеты от федеральных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налогов и сборов, в том числе от налогов, предусмотренных специальными 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  <w:highlight w:val="white"/>
        </w:rPr>
        <w:t xml:space="preserve">налоговыми режимами, и (или) региональных налогов, подлежащих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зачислению в соответствии с Бюджетным кодексом Российской Федерации и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конодательством о налогах и сборах в местный бюджет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фицит (профицит) местного бюджета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сточники финансирования дефицита местного бюджета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ерхний предел муниципального долга.</w:t>
      </w:r>
    </w:p>
    <w:p>
      <w:pPr>
        <w:pStyle w:val="Normal"/>
        <w:tabs>
          <w:tab w:val="clear" w:pos="708"/>
          <w:tab w:val="left" w:pos="1070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8"/>
          <w:sz w:val="28"/>
          <w:szCs w:val="28"/>
          <w:highlight w:val="white"/>
        </w:rPr>
        <w:t>2.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При рассмотрении проекта решения о местном бюджете на заседании Совета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 муниципального района Омской области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заслушиваются   доклад   Главы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, либо члена Администрации 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  по   поручению   Главы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, содоклад председателя Бюджетной комиссии и принимается решение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о   принятии  или   об  отклонении  указанного   проекта  решения   о   местном бюджете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В случае принятия проекта решения о местном бюджете в первом чтении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утверждаются основные показатели местного бюджета, предусмотренные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унктом 1 настоящей статьи.</w:t>
      </w:r>
    </w:p>
    <w:p>
      <w:pPr>
        <w:pStyle w:val="Normal"/>
        <w:widowControl w:val="false"/>
        <w:tabs>
          <w:tab w:val="clear" w:pos="708"/>
          <w:tab w:val="left" w:pos="8549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 xml:space="preserve">В случае отклонения в первом чтении проекта решения о местном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бюджете Совет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муниципального района Омской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области может передать указанный проект в согласительную комиссию по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уточнению основных показателей местного бюджета (далее – согласительная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  <w:highlight w:val="white"/>
        </w:rPr>
        <w:t>комиссия), состоящую из представителей Администрации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и Совета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Красноярского сельского поселения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,  для разработки согласованного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варианта основных показателей местного бюджета или направить проект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решения о местном бюджете Главе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Большереченского муниципального района Омской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 xml:space="preserve">области на доработку. В согласительную комиссию включается равное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количество представителей от каждой стороны.</w:t>
      </w:r>
    </w:p>
    <w:p>
      <w:pPr>
        <w:pStyle w:val="Normal"/>
        <w:tabs>
          <w:tab w:val="clear" w:pos="708"/>
          <w:tab w:val="left" w:pos="1070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14"/>
          <w:sz w:val="28"/>
          <w:szCs w:val="28"/>
          <w:highlight w:val="white"/>
        </w:rPr>
        <w:t>3.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  <w:highlight w:val="white"/>
        </w:rPr>
        <w:t xml:space="preserve">В случае отклонения в первом чтении проекта решения о местном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  <w:highlight w:val="white"/>
        </w:rPr>
        <w:t xml:space="preserve">бюджете и передачи его в согласительную комиссию в течение   четырнадцати дней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указанная   комиссия   разрабатывает   вариант   основных   показателей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местного     бюджета,     учитывая     замечания     и     предложения     комиссии Совета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муниципального района Омской области и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ных субъектов законодательной инициативы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ешение согласительной комиссии по основным показателям местного бюджета (далее в настоящей статье - решение) принимается раздельным голосованием членов согласительной комиссии от Администрации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 xml:space="preserve">и от Совета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(далее - стороны). Решение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считается принятым стороной, если за него проголосовало большинство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присутствующих на заседании согласительной комиссии представителей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данной стороны. Результаты голосования каждой стороны принимаются за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один голос. Решение считается принятым, если за него проголосовали обе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тороны. Решение, против которого возражает одна из сторон, считается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несогласованным.</w:t>
      </w:r>
    </w:p>
    <w:p>
      <w:pPr>
        <w:pStyle w:val="Normal"/>
        <w:tabs>
          <w:tab w:val="clear" w:pos="708"/>
          <w:tab w:val="left" w:pos="1872" w:leader="underscore"/>
          <w:tab w:val="left" w:pos="2520" w:leader="underscor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ешение вносится на рассмотрение Совета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муниципального района Омской области. Совет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муниципального района Омской области рассматривает проект решения о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местном бюджете, внесенный согласительной комиссией, в первом чтении в течение 7 дней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pacing w:val="1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В случае отклонения в первом чтении проекта решения о местном бюджете и направлении его Главе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 на доработку Глава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 xml:space="preserve">в течение четырнадцати дней дорабатывает указанный проект решения о местном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бюджете с учетом замечаний и предложений, изложенных в заключениях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комиссий Совета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муниципального района Омской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области, иных субъектов права законодательной инициативы и вносит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доработанный проект решения о местном бюджете на повторное рассмотрение Совета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муниципального района Омской области.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Совет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муниципального района Омской области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ссматривает проект решения о местном бюджете в первом чтении в течение семи дней</w:t>
        <w:tab/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после его повторного внесения Главой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 муниципального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района Омской области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Статья 17. Рассмотрение проекта решения о местном бюджете во втором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чтении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8" w:leader="none"/>
          <w:tab w:val="left" w:pos="2170" w:leader="underscore"/>
          <w:tab w:val="left" w:pos="2818" w:leader="underscore"/>
        </w:tabs>
        <w:autoSpaceDE w:val="false"/>
        <w:ind w:left="0" w:firstLine="680"/>
        <w:jc w:val="both"/>
        <w:rPr>
          <w:rFonts w:ascii="Times New Roman CYR" w:hAnsi="Times New Roman CYR" w:cs="Times New Roman CYR"/>
          <w:color w:val="000000"/>
          <w:spacing w:val="-2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Совет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 муниципального района Омской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области рассматривает проект решения о местном  бюджете во втором чтении в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ечение</w:t>
        <w:tab/>
        <w:t xml:space="preserve">тринадцати дней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со дня его принятия в первом чт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8" w:leader="none"/>
        </w:tabs>
        <w:autoSpaceDE w:val="false"/>
        <w:ind w:left="0" w:firstLine="680"/>
        <w:jc w:val="both"/>
        <w:rPr>
          <w:rFonts w:ascii="Times New Roman CYR" w:hAnsi="Times New Roman CYR" w:cs="Times New Roman CYR"/>
          <w:color w:val="000000"/>
          <w:spacing w:val="-1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7"/>
          <w:sz w:val="28"/>
          <w:szCs w:val="28"/>
          <w:highlight w:val="white"/>
        </w:rPr>
        <w:t xml:space="preserve">Предметом рассмотрения проекта решения о местном бюджете в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тором чтении являются: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еречень и коды главных администраторов доходов местного бюджета и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закрепляемые за ними виды (подвиды) доходов местного бюджета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перечень главных - распорядителей средств местного бюджета и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крепляемые за ними бюджетные ассигнования по разделам, подразделам, целевым статьям и видам расходов в ведомственной структуре расходов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8"/>
          <w:sz w:val="28"/>
          <w:szCs w:val="28"/>
          <w:highlight w:val="white"/>
        </w:rPr>
        <w:t xml:space="preserve">перечень главных администраторов источников финансирования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фицита местного бюджета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цели, на которые может быть предоставлен бюджетный кредит, условия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и порядок предоставления бюджетных кредитов, бюджетные ассигнования для их предоставления на срок в пределах финансового года и на срок, выходящий 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  <w:highlight w:val="white"/>
        </w:rPr>
        <w:t xml:space="preserve">за пределы финансового года, а также ограничения по получателям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(заемщикам) бюджетных кредитов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1"/>
          <w:sz w:val="28"/>
          <w:szCs w:val="28"/>
          <w:highlight w:val="white"/>
        </w:rPr>
        <w:t xml:space="preserve">основания, условия предоставления, использования и возврата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юджетных кредитов из местного бюджета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щая сумма муниципальных гарантий на очередной финансовый год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грамма муниципальных гарантий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ельный объем расходов на обслуживание муниципального долга на очередной финансовый год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6"/>
          <w:sz w:val="28"/>
          <w:szCs w:val="28"/>
          <w:highlight w:val="white"/>
        </w:rPr>
        <w:t xml:space="preserve">структура муниципального долга и программа внутренних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униципальных заимствований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дресная инвестиционная программа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муниципального района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Омской област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еречень целевых программ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муниципального района Омской области, объемы их финансирования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9"/>
          <w:sz w:val="28"/>
          <w:szCs w:val="28"/>
          <w:highlight w:val="white"/>
        </w:rPr>
        <w:t xml:space="preserve">иные показатели, подлежащие утверждению в составе решения 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естном бюджете в соответствии с законодательством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дготовку проекта решения о местном бюджете к рассмотрению во втором чтении осуществляет Бюджетная комиссия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Комиссии представительного органа Большереченского муниципального района Омской области  в течение десяти дней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ab/>
        <w:t xml:space="preserve">  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со   дня   принятия   Советом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Большереченского муниципального района Омской области проекта решения о местном бюджете в первом чтении направляют в Бюджетную комиссию поправки по вопросам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являющимся предметом рассмотрения во втором чтении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течение пяти дней после получения поправок Бюджетная комиссия подготавливает и принимает заключение по внесенным поправкам, а также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подготавливает проект муниципального правового акта Совета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муниципального района Омской области о принятии решения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 местном бюджете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Совет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 муниципального района Омской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области рассматривает внесенные к проекту решения о местном бюджете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поправки, заключение по ним Бюджетной комиссии и принимает одно из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ледующих решений: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о принятии решения о местном бюджете в целом с учетом принятых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(отклоненных) поправок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б отклонении проекта решения о местном бюджете и продолжении подготовки указанного проекта решения о местном бюджете Главой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муниципального района Омской области для рассмотрения во втором чтении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В случае отклонения во втором чтении проекта решения о местном бюджете Совет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 муниципального района Омской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области  направляет  проект  решения  о  местном   бюджете  Главе  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муниципального района Омской области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лава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Краснояр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муниципального  района  Омской   области   в   течение семи дней 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  <w:highlight w:val="white"/>
        </w:rPr>
        <w:t xml:space="preserve">со дня получения проекта решения о местном бюджете на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доработку осуществляет его подготовку для рассмотрения во втором чтении. Совет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Большереченского муниципального района Омской области в </w:t>
      </w:r>
      <w:r>
        <w:rPr>
          <w:rFonts w:cs="Times New Roman CYR" w:ascii="Times New Roman CYR" w:hAnsi="Times New Roman CYR"/>
          <w:color w:val="000000"/>
          <w:spacing w:val="18"/>
          <w:sz w:val="28"/>
          <w:szCs w:val="28"/>
          <w:highlight w:val="white"/>
        </w:rPr>
        <w:t>течение семи дней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ab/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с даты внесения проекта решения о местном бюджете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ссматривает указанный проект во втором чтении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pacing w:val="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Статья 18. Подписание, опубликование и вступление в силу решения о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местном бюджете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195" w:leader="none"/>
        </w:tabs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pacing w:val="10"/>
          <w:sz w:val="28"/>
          <w:szCs w:val="28"/>
        </w:rPr>
      </w:pPr>
      <w:r>
        <w:rPr>
          <w:color w:val="000000"/>
          <w:spacing w:val="-27"/>
          <w:sz w:val="28"/>
          <w:szCs w:val="28"/>
          <w:highlight w:val="white"/>
        </w:rPr>
        <w:t>1</w:t>
      </w:r>
      <w:r>
        <w:rPr>
          <w:color w:val="000000"/>
          <w:spacing w:val="-27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нятое   Советом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униципального 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</w:rPr>
        <w:t>района Омской области решение о бюджет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tabs>
          <w:tab w:val="clear" w:pos="708"/>
          <w:tab w:val="left" w:pos="1195" w:leader="none"/>
        </w:tabs>
        <w:autoSpaceDE w:val="false"/>
        <w:ind w:firstLine="680"/>
        <w:jc w:val="both"/>
        <w:rPr/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</w:rPr>
        <w:t xml:space="preserve">Решение о местном бюджете вступает в силу с 1 января очередного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финансового года и действует по 31 декабря финансового года, </w:t>
      </w:r>
      <w:r>
        <w:rPr>
          <w:rFonts w:cs="Times New Roman CYR" w:ascii="Times New Roman CYR" w:hAnsi="Times New Roman CYR"/>
          <w:sz w:val="28"/>
          <w:szCs w:val="28"/>
        </w:rPr>
        <w:t>если иное не предусмотрено Бюджетным Кодексом РФ и (или) настоящим Положением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66" w:leader="none"/>
        </w:tabs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татья 19. Внесение изменений в решение о местном бюджете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027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24"/>
          <w:sz w:val="28"/>
          <w:szCs w:val="28"/>
          <w:highlight w:val="white"/>
        </w:rPr>
        <w:t>1.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а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муниципального района Омской области разрабатывает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 xml:space="preserve">и представляет в Совет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 xml:space="preserve"> муниципального района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мской области проекты решений о внесении изменений в решение о местном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бюджете по всем вопросам, являющимся предметом правового регулирования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казанного правового ак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51" w:leader="none"/>
        </w:tabs>
        <w:autoSpaceDE w:val="false"/>
        <w:ind w:left="0" w:firstLine="680"/>
        <w:jc w:val="both"/>
        <w:rPr>
          <w:rFonts w:ascii="Times New Roman CYR" w:hAnsi="Times New Roman CYR" w:cs="Times New Roman CYR"/>
          <w:color w:val="000000"/>
          <w:spacing w:val="-1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 xml:space="preserve">Рассмотрение проекта решения о внесении изменений в решение о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  <w:highlight w:val="white"/>
        </w:rPr>
        <w:t xml:space="preserve">местном бюджете осуществляется в порядке, предусмотренном настоящим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Положением    для    принятия    решения    о    местном    бюджете,    с    учетом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обенностей, предусмотренных настоящей статье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51" w:leader="none"/>
        </w:tabs>
        <w:autoSpaceDE w:val="false"/>
        <w:ind w:left="0"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Совет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 муниципального района Омской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  <w:highlight w:val="white"/>
        </w:rPr>
        <w:t xml:space="preserve">области рассматривает проект решения о внесении изменений в решение о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>местном  бюджете  в  течение тринадцати дней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со  дня  внесения  указанного проекта в Совет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 муниципального района Омской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области    в    двух    чтениях,    если    иное    не предусмотрено    бюджетным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конодательством.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11"/>
          <w:sz w:val="28"/>
          <w:szCs w:val="28"/>
          <w:highlight w:val="white"/>
        </w:rPr>
        <w:t>4.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Комиссии Совета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муниципального района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Омской   области     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рассматривают проект решения о внесении изменений в решение о местном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бюджете,   поступившие   одновременно   с   ним   материалы   и   документы   и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направляют  в  Бюджетную  комиссию  заключения  по  проекту  решения   о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внесении изменений в решение о местном бюджете, включающие предложения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   его   принятии   или   отклонении,   а также   замечания  и  предложения   по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 xml:space="preserve">основным показателям проекта решения о внесении изменений в решение 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естном бюджете, рассматриваемым в первом чтении.</w:t>
      </w:r>
    </w:p>
    <w:p>
      <w:pPr>
        <w:pStyle w:val="Normal"/>
        <w:tabs>
          <w:tab w:val="clear" w:pos="708"/>
          <w:tab w:val="left" w:pos="5597" w:leader="underscor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юджетная комиссия в течение трех дней на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  <w:highlight w:val="white"/>
        </w:rPr>
        <w:t xml:space="preserve"> основании поступивших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заключений  комиссий  Совета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 муниципального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  <w:highlight w:val="white"/>
        </w:rPr>
        <w:t xml:space="preserve">района Омской области подготавливает сводное заключение по проекту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решения о внесении изменений в решение о местном бюджете и направляет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его Главе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Красноярского сельского поселения  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муниципального района Омской области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Глава 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ольшереченского   муниципального  района  Омской   области   в   течение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ab/>
        <w:t>пяти  дней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ab/>
        <w:t xml:space="preserve">  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готовит   и   вносит   в   Совет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Большереченского муниципального района Омской области доработанный с учетом сводного </w:t>
      </w:r>
      <w:r>
        <w:rPr>
          <w:rFonts w:cs="Times New Roman CYR" w:ascii="Times New Roman CYR" w:hAnsi="Times New Roman CYR"/>
          <w:color w:val="000000"/>
          <w:spacing w:val="17"/>
          <w:sz w:val="28"/>
          <w:szCs w:val="28"/>
          <w:highlight w:val="white"/>
        </w:rPr>
        <w:t xml:space="preserve">заключения проект решения о внесении изменений в решение и 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  <w:highlight w:val="white"/>
        </w:rPr>
        <w:t xml:space="preserve">муниципальный правовой акт Совета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Большереченского муниципального района Омской области о принятии или отклонении в первом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чтении проекта решения о внесении изменений в решение о местном бюджете не менее чем за три дня до заседания Совета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ольшереченского муниципального района Омской области.</w:t>
      </w:r>
    </w:p>
    <w:p>
      <w:pPr>
        <w:pStyle w:val="Normal"/>
        <w:tabs>
          <w:tab w:val="clear" w:pos="708"/>
          <w:tab w:val="left" w:pos="1061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15"/>
          <w:sz w:val="28"/>
          <w:szCs w:val="28"/>
          <w:highlight w:val="white"/>
        </w:rPr>
        <w:t>5.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При рассмотрении проекта решения о внесении изменений в решение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о   местном   бюджете   в   первом   чтении   Совет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 муниципального района Омской области рассматривает и утверждает новые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основные показатели местного бюджета, установленные пунктом 1 статьи 17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его Положения.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12"/>
          <w:sz w:val="28"/>
          <w:szCs w:val="28"/>
          <w:highlight w:val="white"/>
        </w:rPr>
        <w:t>6.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  <w:highlight w:val="white"/>
        </w:rPr>
        <w:t xml:space="preserve">Поправки к проекту решения о внесении изменений в решение 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местном   бюджете   направляются   Главе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 Большереченского муниципального   района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>Омской области в течение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ab/>
        <w:t xml:space="preserve">3 </w:t>
      </w:r>
      <w:r>
        <w:rPr>
          <w:rFonts w:cs="Times New Roman CYR" w:ascii="Times New Roman CYR" w:hAnsi="Times New Roman CYR"/>
          <w:color w:val="000000"/>
          <w:spacing w:val="-7"/>
          <w:sz w:val="28"/>
          <w:szCs w:val="28"/>
          <w:highlight w:val="white"/>
        </w:rPr>
        <w:t>дней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после принятия указанного проекта 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  <w:highlight w:val="white"/>
        </w:rPr>
        <w:t>закона в первом чтении.  Глава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Краснояр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  <w:highlight w:val="white"/>
        </w:rPr>
        <w:t xml:space="preserve"> муниципального района Омской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бласти обобщает поступившие поправки, готовит по ним заключение, которое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вносится в Совет Краснояр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муниципального района Омской </w:t>
      </w:r>
      <w:r>
        <w:rPr>
          <w:rFonts w:cs="Times New Roman CYR" w:ascii="Times New Roman CYR" w:hAnsi="Times New Roman CYR"/>
          <w:color w:val="000000"/>
          <w:spacing w:val="14"/>
          <w:sz w:val="28"/>
          <w:szCs w:val="28"/>
          <w:highlight w:val="white"/>
        </w:rPr>
        <w:t>области не позднее чем за тр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8"/>
          <w:szCs w:val="28"/>
          <w:highlight w:val="white"/>
        </w:rPr>
        <w:t xml:space="preserve">дня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  <w:highlight w:val="white"/>
        </w:rPr>
        <w:t xml:space="preserve">до окончания срока, установленног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унктом 3 настоящей статьи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 xml:space="preserve">При рассмотрении во втором чтении проекта решения о внесении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изменений в решение о местном бюджете Совет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 муниципального района Омской области рассматривает изменения положений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 показателей местного бюджета, указанных в пункте 2 статьи 18 настоящего Положения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autoSpaceDE w:val="false"/>
        <w:ind w:firstLine="680"/>
        <w:jc w:val="center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лава 6. Исполнение местного бюджета и контроль за его исполнением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татья 20. Основы исполнения местного бюджета</w:t>
      </w:r>
    </w:p>
    <w:p>
      <w:pPr>
        <w:pStyle w:val="Normal"/>
        <w:tabs>
          <w:tab w:val="clear" w:pos="708"/>
          <w:tab w:val="left" w:pos="1229" w:leader="none"/>
        </w:tabs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pacing w:val="-2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7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229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27"/>
          <w:sz w:val="28"/>
          <w:szCs w:val="28"/>
          <w:highlight w:val="white"/>
        </w:rPr>
        <w:t>1.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сполнение   местного   бюджета   обеспечивается   Администрацией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Красноярского сельского поселения.</w:t>
      </w:r>
    </w:p>
    <w:p>
      <w:pPr>
        <w:pStyle w:val="Normal"/>
        <w:tabs>
          <w:tab w:val="clear" w:pos="708"/>
          <w:tab w:val="left" w:pos="1325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10"/>
          <w:sz w:val="28"/>
          <w:szCs w:val="28"/>
          <w:highlight w:val="white"/>
        </w:rPr>
        <w:t>2.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Организация    исполнения    местного    бюджета    возлагается    на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финансовый орган Администрации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 муниципального района Омской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области.</w:t>
      </w:r>
    </w:p>
    <w:p>
      <w:pPr>
        <w:pStyle w:val="Normal"/>
        <w:tabs>
          <w:tab w:val="clear" w:pos="708"/>
          <w:tab w:val="left" w:pos="1210" w:leader="none"/>
          <w:tab w:val="left" w:pos="8578" w:leader="none"/>
        </w:tabs>
        <w:autoSpaceDE w:val="false"/>
        <w:ind w:firstLine="680"/>
        <w:jc w:val="both"/>
        <w:rPr/>
      </w:pPr>
      <w:r>
        <w:rPr>
          <w:color w:val="000000"/>
          <w:spacing w:val="-12"/>
          <w:sz w:val="28"/>
          <w:szCs w:val="28"/>
          <w:highlight w:val="white"/>
        </w:rPr>
        <w:t>3.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Исполнение  местного   бюджета  организуется   на  основе   сводной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бюджетной росписи и кассового плана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ab/>
      </w:r>
    </w:p>
    <w:p>
      <w:pPr>
        <w:pStyle w:val="Normal"/>
        <w:tabs>
          <w:tab w:val="clear" w:pos="708"/>
          <w:tab w:val="left" w:pos="1210" w:leader="none"/>
          <w:tab w:val="left" w:pos="8578" w:leader="none"/>
        </w:tabs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210" w:leader="none"/>
          <w:tab w:val="left" w:pos="8578" w:leader="none"/>
        </w:tabs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татья 21. Сводная бюджетная роспись и кассовый план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pacing w:val="-29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9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29"/>
          <w:sz w:val="28"/>
          <w:szCs w:val="28"/>
          <w:highlight w:val="white"/>
        </w:rPr>
        <w:t>1.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Порядок   составления   и   ведения   сводной   бюджетной   росписи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устанавливается финансовым органом Администрации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муниципального района Омской области.</w:t>
      </w:r>
    </w:p>
    <w:p>
      <w:pPr>
        <w:pStyle w:val="Normal"/>
        <w:tabs>
          <w:tab w:val="clear" w:pos="708"/>
          <w:tab w:val="left" w:pos="1003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15"/>
          <w:sz w:val="28"/>
          <w:szCs w:val="28"/>
          <w:highlight w:val="white"/>
        </w:rPr>
        <w:t>2.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Порядком составления и ведения сводной бюджетной росписи должны быть   установлены    предельные    сроки    внесения    изменений    в    сводную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  <w:highlight w:val="white"/>
        </w:rPr>
        <w:t xml:space="preserve">бюджетную роспись, в том числе дифференцировано по различным видам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нований, указанным в Бюджетном кодексе Российской Федерации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Порядком составления и ведения сводной бюджетной росписи может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быть предусмотрено утверждение показателей сводной бюджетной росписи по 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  <w:highlight w:val="white"/>
        </w:rPr>
        <w:t xml:space="preserve">кодам расходов классификации операций сектора государственного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 xml:space="preserve">управления, в том числе дифференцировано для разных видов расходов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местного бюджета и (или) главных распорядителей средств местного бюджета.</w:t>
      </w:r>
    </w:p>
    <w:p>
      <w:pPr>
        <w:pStyle w:val="Normal"/>
        <w:tabs>
          <w:tab w:val="clear" w:pos="708"/>
          <w:tab w:val="left" w:pos="1003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14"/>
          <w:sz w:val="28"/>
          <w:szCs w:val="28"/>
          <w:highlight w:val="white"/>
        </w:rPr>
        <w:t>3.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Утверждение сводной бюджетной росписи и внесение изменений в нее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осуществляется  финансовым органом Администрации 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муниципального района Омской обла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12"/>
          <w:sz w:val="28"/>
          <w:szCs w:val="28"/>
          <w:highlight w:val="white"/>
        </w:rPr>
        <w:t>4.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Утвержденные   показатели   сводной   бюджетной   росписи   должны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соответствовать решению о местном бюджете. Сводная бюджетная роспись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направляется     для      сведения     в     Совет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Большереченского муниципального    района    Омской    области    в     порядке,     определенном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инансовым органом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муниципального района Омской области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В случае принятия решения о внесении изменений в решение о местном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бюджете  финансовый орган Администрации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 xml:space="preserve"> муниципального района Омской области утверждает соответствующие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зменения в сводную бюджетную роспись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ходе исполнения местного бюджета показатели сводной бюджетной росписи могут быть изменены в соответствии с решениями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финансового органа Администрации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муниципального района Омской </w:t>
      </w:r>
      <w:r>
        <w:rPr>
          <w:rFonts w:cs="Times New Roman CYR" w:ascii="Times New Roman CYR" w:hAnsi="Times New Roman CYR"/>
          <w:color w:val="000000"/>
          <w:spacing w:val="13"/>
          <w:sz w:val="28"/>
          <w:szCs w:val="28"/>
          <w:highlight w:val="white"/>
        </w:rPr>
        <w:t xml:space="preserve">области без внесения изменений в решении о местном бюджете по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основаниям, установленным Бюджетным кодексом Российской Феде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680"/>
        <w:jc w:val="both"/>
        <w:rPr>
          <w:rFonts w:ascii="Times New Roman CYR" w:hAnsi="Times New Roman CYR" w:cs="Times New Roman CYR"/>
          <w:color w:val="000000"/>
          <w:spacing w:val="-1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7"/>
          <w:sz w:val="28"/>
          <w:szCs w:val="28"/>
          <w:highlight w:val="white"/>
        </w:rPr>
        <w:t xml:space="preserve">Порядок составления и ведения кассового плана, а также состав и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сроки представления главными распорядителями средств местного бюджета,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главными     администраторами     доходов     местного     бюджета,     главными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администраторами источников финансирования дефицита местного бюджета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сведений,   необходимых   для   составления   и    ведения    кассового    плана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устанавливаются       финансовым       органом       Администрации  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   Большереченског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муниципального района Омской обла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680"/>
        <w:jc w:val="both"/>
        <w:rPr>
          <w:rFonts w:ascii="Times New Roman CYR" w:hAnsi="Times New Roman CYR" w:cs="Times New Roman CYR"/>
          <w:color w:val="000000"/>
          <w:spacing w:val="-1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Составление и ведение кассового плана осуществляется финансовым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рганом Администрации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ольшереченского муниципального района Омской обла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pacing w:val="-1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1"/>
          <w:sz w:val="28"/>
          <w:szCs w:val="28"/>
          <w:highlight w:val="white"/>
        </w:rPr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татья 22. Бюджетная роспись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Порядок составления и ведения бюджетных росписей главных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распорядителей средств местного бюджета и распорядителей средств местног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бюджета, включая внесение изменений в них, устанавливается финансовым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органом Администрации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Краснояр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муниципального района Омской области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</w:rPr>
        <w:t xml:space="preserve">Бюджетные росписи главных распорядителей средств местного бюджета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составляются в соответствии с бюджетными ассигнованиями, утвержденными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водной бюджетной росписью, и утвержденными финансовым органом Администрации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Краснояр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ольшереченского муниципального района Омской области лимитами бюджетных обязательств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 xml:space="preserve">Бюджетные росписи распорядителей средств местного бюджета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составляются в соответствии с бюджетными ассигнованиями и доведенными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м лимитами бюджетных обязательств.</w:t>
      </w:r>
    </w:p>
    <w:p>
      <w:pPr>
        <w:pStyle w:val="Normal"/>
        <w:numPr>
          <w:ilvl w:val="0"/>
          <w:numId w:val="7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Утверждение бюджетной росписи и внесение изменений в нее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уществляется главным распорядителем средств местного бюджета или распорядителем средств местного бюджета.</w:t>
      </w:r>
    </w:p>
    <w:p>
      <w:pPr>
        <w:pStyle w:val="Normal"/>
        <w:autoSpaceDE w:val="false"/>
        <w:ind w:left="5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татья 23. Предельные объемы финансирования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258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24"/>
          <w:sz w:val="28"/>
          <w:szCs w:val="28"/>
          <w:highlight w:val="white"/>
        </w:rPr>
        <w:t>1.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В    случае    и    порядке,    установленных    финансовым    органом Администрации 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 муниципального   района   Омской   области,   при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организации     исполнения     местного      бюджета     по     расходам     могут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предусматриваться утверждение  и  доведение  до  главных распорядителей,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распорядителей и получателей средств местного бюджета предельного объема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оплаты   денежных   обязательств   в   соответствующем   периоде   текущег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инансового года (предельные объемы финансирования).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ind w:firstLine="680"/>
        <w:jc w:val="both"/>
        <w:rPr/>
      </w:pPr>
      <w:r>
        <w:rPr>
          <w:color w:val="000000"/>
          <w:spacing w:val="-10"/>
          <w:sz w:val="28"/>
          <w:szCs w:val="28"/>
          <w:highlight w:val="white"/>
        </w:rPr>
        <w:t>2.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Предельные  объемы  финансирования устанавливаются в  целом  в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отношении   главного  распорядителя,  распорядителя  и   получателя   средств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местного бюджета помесячно или поквартально нарастающим итогом с начала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  <w:highlight w:val="white"/>
        </w:rPr>
        <w:t xml:space="preserve">текущего финансового  года либо на соответствующий  квартал  на основе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заявок   на   финансирование   главных   распорядителей,   распорядителей    и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лучателей средств местного бюджета.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татья 24. Составление бюджетной отчетности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8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  <w:highlight w:val="white"/>
        </w:rPr>
        <w:t xml:space="preserve">Главные распорядители средств местного бюджета, главные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 xml:space="preserve">администраторы доходов местного бюджета, главные администраторы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источников финансирования дефицита местного бюджета составляют сводную 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  <w:highlight w:val="white"/>
        </w:rPr>
        <w:t xml:space="preserve">бюджетную отчетность на основании представленной им бюджетной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отчетности подведомственными получателями (распорядителями) средств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  <w:highlight w:val="white"/>
        </w:rPr>
        <w:t xml:space="preserve">местного бюджета, администраторами доходов местного бюджета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дминистраторами источников финансирования дефицита местного бюджета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1"/>
          <w:sz w:val="28"/>
          <w:szCs w:val="28"/>
          <w:highlight w:val="white"/>
        </w:rPr>
        <w:t xml:space="preserve">Главные распорядители средств местного бюджета, главные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 xml:space="preserve">администраторы доходов местного бюджета, главные администраторы источников финансирования дефицита местного бюджета представляют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сводную бюджетную отчетность в финансовый орган Администрации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Краснояр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ольшереченского муниципального района Омской области в установленные им сроки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11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  <w:highlight w:val="white"/>
        </w:rPr>
        <w:t xml:space="preserve">Бюджетная отчетность составляется финансовым органом 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  <w:highlight w:val="white"/>
        </w:rPr>
        <w:t>Администрации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Краснояр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  <w:highlight w:val="white"/>
        </w:rPr>
        <w:t xml:space="preserve"> муниципального района Омской области на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сновании сводной бюджетной отчетности главных распорядителей средств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местного бюджета, главных администраторов доходов местного бюджета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главных администраторов источников финансирования дефицита местного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бюджета.</w:t>
      </w:r>
    </w:p>
    <w:p>
      <w:pPr>
        <w:pStyle w:val="Normal"/>
        <w:tabs>
          <w:tab w:val="clear" w:pos="708"/>
          <w:tab w:val="left" w:pos="1133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10"/>
          <w:sz w:val="28"/>
          <w:szCs w:val="28"/>
          <w:highlight w:val="white"/>
        </w:rPr>
        <w:t>3.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Бюджетная   отчетность   является   годовой.   Отчет   об   исполнении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естного бюджета является ежеквартальным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Ежеквартальные отчеты об исполнении местного бюджета должны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содержать информацию: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об исполнении местного бюджета по основным показателям местного бюджета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об исполнении местного бюджета по кодам главных администраторов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доходов местного бюджета, видов доходов, подвидов доходов, классификации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операций сектора государственного управления, относящихся к доходам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бюджета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8"/>
          <w:sz w:val="28"/>
          <w:szCs w:val="28"/>
          <w:highlight w:val="white"/>
        </w:rPr>
        <w:t xml:space="preserve">об исполнении местного бюджета по разделам и подразделам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лассификации расходов бюджетов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об исполнении местного бюджета по кодам классификации источников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инансирования дефицитов бюджетов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 xml:space="preserve">о расходовании средств резервного фонда Администрации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ольшереченского муниципального района Омской области.</w:t>
      </w:r>
    </w:p>
    <w:p>
      <w:pPr>
        <w:pStyle w:val="Normal"/>
        <w:tabs>
          <w:tab w:val="clear" w:pos="708"/>
          <w:tab w:val="left" w:pos="1042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8"/>
          <w:sz w:val="28"/>
          <w:szCs w:val="28"/>
          <w:highlight w:val="white"/>
        </w:rPr>
        <w:t>4.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тчет об исполнении местного бюджета за первый квартал, полугодие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>и девять месяцев текущего финансового года утверждается Администрацией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Краснояр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Большереченского муниципального    района   Омской    области    и    направляется    в Совет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ольшереченского муниципального района Омской области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Годовой отчет об исполнении местного бюджета подлежит утверждению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 правовым актом Совета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ольшереченского муниципального района Омской области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татья 25. Внешняя проверка годового отчета об исполнении местного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бюджета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pacing w:val="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1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Годовой отчет об исполнении местного бюджета до его рассмотрения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Совете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Большереченского муниципального района Омской области </w:t>
      </w:r>
      <w:r>
        <w:rPr>
          <w:rFonts w:cs="Times New Roman CYR" w:ascii="Times New Roman CYR" w:hAnsi="Times New Roman CYR"/>
          <w:color w:val="000000"/>
          <w:spacing w:val="12"/>
          <w:sz w:val="28"/>
          <w:szCs w:val="28"/>
          <w:highlight w:val="white"/>
        </w:rPr>
        <w:t xml:space="preserve">подлежит внешней проверке, которая включает внешнюю проверку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бюджетной отчетности главных распорядителей средств местного бюджета, </w:t>
      </w:r>
      <w:r>
        <w:rPr>
          <w:rFonts w:cs="Times New Roman CYR" w:ascii="Times New Roman CYR" w:hAnsi="Times New Roman CYR"/>
          <w:color w:val="000000"/>
          <w:spacing w:val="16"/>
          <w:sz w:val="28"/>
          <w:szCs w:val="28"/>
          <w:highlight w:val="white"/>
        </w:rPr>
        <w:t xml:space="preserve">главных администраторов доходов местного бюджета, главных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дминистраторов источников финансирования дефицита местного бюджета и подготовку заключения на годовой отчет об исполнении местного бюджета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нешняя проверка годового отчета об исполнении местного бюджета осуществляется Советом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Большереченского муниципального района Омской области в порядке, установленном правовым актом Совета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ольшереченского муниципального района Омской области с соблюдением требований Бюджетного кодекса Российской Федерации.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pacing w:val="-9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6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>3. Администрация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 xml:space="preserve"> Краснояр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</w:rPr>
        <w:t xml:space="preserve"> муниципального района Омской области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 xml:space="preserve">представляет годовой отчет об исполнении местного бюджета для подготовки заключения   на   него   не   позднее   1   апреля   текущего   года.   Подготовка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 xml:space="preserve">заключения на годовой отчет об исполнении местного бюджета проводится 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рок, не превышающий один месяц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8" w:leader="none"/>
        </w:tabs>
        <w:autoSpaceDE w:val="false"/>
        <w:ind w:left="0"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Орган   муниципального   финансового   контроля,   сформированный Советом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 муниципального района Омской области, </w:t>
      </w:r>
      <w:r>
        <w:rPr>
          <w:rFonts w:cs="Times New Roman CYR" w:ascii="Times New Roman CYR" w:hAnsi="Times New Roman CYR"/>
          <w:color w:val="000000"/>
          <w:spacing w:val="8"/>
          <w:sz w:val="28"/>
          <w:szCs w:val="28"/>
          <w:highlight w:val="white"/>
        </w:rPr>
        <w:t xml:space="preserve">готовит заключение на годовой отчет об исполнении местного бюджета на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основании данных внешней проверки годовой бюджетной отчетности главных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спорядителей средств местного бюджета, главных администраторов доходов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местного бюджета, главных администраторов источников финансирования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фицита местного бюджета.</w:t>
      </w:r>
    </w:p>
    <w:p>
      <w:pPr>
        <w:pStyle w:val="Normal"/>
        <w:numPr>
          <w:ilvl w:val="0"/>
          <w:numId w:val="15"/>
        </w:numPr>
        <w:autoSpaceDE w:val="false"/>
        <w:ind w:left="0" w:firstLine="680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Заключение на годовой отчет об исполнении местного бюджета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  <w:highlight w:val="white"/>
        </w:rPr>
        <w:t xml:space="preserve">одновременно представляется  Советом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Большереченского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>муниципального района Омской области в Администрацию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Краснояр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Большереченского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муниципального района Омской област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.</w:t>
      </w:r>
    </w:p>
    <w:p>
      <w:pPr>
        <w:pStyle w:val="Normal"/>
        <w:autoSpaceDE w:val="false"/>
        <w:ind w:left="14" w:hanging="0"/>
        <w:jc w:val="both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Статья 26. Представление годового отчета об исполнении местног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бюджета в Совет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Большереченского муниципального района Омской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области, рассмотрение и утверждение годового отчета об исполнении местног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бюджета Советом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Большереченского муниципального района Омской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обла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94" w:leader="none"/>
        </w:tabs>
        <w:autoSpaceDE w:val="false"/>
        <w:ind w:left="0" w:firstLine="680"/>
        <w:jc w:val="both"/>
        <w:rPr>
          <w:rFonts w:ascii="Times New Roman CYR" w:hAnsi="Times New Roman CYR" w:cs="Times New Roman CYR"/>
          <w:color w:val="000000"/>
          <w:spacing w:val="-2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>Администрация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Краснояр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 муниципального района Омской  области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представляет     годовой     отчет     об     исполнении     местного     бюджета     в Совет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ля утверждения в форме реш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94" w:leader="none"/>
        </w:tabs>
        <w:autoSpaceDE w:val="false"/>
        <w:ind w:left="0" w:firstLine="680"/>
        <w:jc w:val="both"/>
        <w:rPr>
          <w:rFonts w:ascii="Times New Roman CYR" w:hAnsi="Times New Roman CYR" w:cs="Times New Roman CYR"/>
          <w:color w:val="000000"/>
          <w:spacing w:val="-8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7"/>
          <w:sz w:val="28"/>
          <w:szCs w:val="28"/>
          <w:highlight w:val="white"/>
        </w:rPr>
        <w:t xml:space="preserve">Годовой отчет об исполнении местного бюджета представляется в Совет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муниципального района Омской области не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зднее 1 мая текущего финансового года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Проект годового отчета об исполнении местного бюджета должен быть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официально опубликован в порядке, установленном для официального </w:t>
      </w:r>
      <w:r>
        <w:rPr>
          <w:rFonts w:cs="Times New Roman CYR" w:ascii="Times New Roman CYR" w:hAnsi="Times New Roman CYR"/>
          <w:color w:val="000000"/>
          <w:spacing w:val="13"/>
          <w:sz w:val="28"/>
          <w:szCs w:val="28"/>
          <w:highlight w:val="white"/>
        </w:rPr>
        <w:t xml:space="preserve">опубликования проекта решения о местном бюджете на очередной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инансовый год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94" w:leader="none"/>
        </w:tabs>
        <w:autoSpaceDE w:val="false"/>
        <w:ind w:left="0" w:firstLine="68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дновременно с годовым отчетом об исполнении местного бюджета представляются  проект решения  об  исполнении  местного   бюджета,   иная </w:t>
      </w:r>
      <w:r>
        <w:rPr>
          <w:color w:val="000000"/>
          <w:spacing w:val="-1"/>
          <w:sz w:val="28"/>
          <w:szCs w:val="28"/>
        </w:rPr>
        <w:t xml:space="preserve">бюджетная    отчетность    об    исполнении    местного    бюджета, </w:t>
      </w:r>
      <w:r>
        <w:rPr>
          <w:color w:val="000000"/>
          <w:sz w:val="28"/>
          <w:szCs w:val="28"/>
        </w:rPr>
        <w:t>иные документы, предусмотренные федеральным законодательством.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pacing w:val="-7"/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Решением об исполнении местного бюджета утверждается отчет об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исполнении  местного  бюджета за отчетный  финансовый  год  с  указанием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щего объема доходов, расходов и дефицита (профицита) местного бюджет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оходов бюджета по кодам классификации доходов бюджет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сходов бюджета по ведомственной структуре расходов соответствующего бюдже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сходов бюджета по разделам и подразделам классификации расходов бюджет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сточников финансирования дефицита бюджета по кодам классификации источников   финансирования  дефицитов  бюдже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ешением об исполнении бюджета также утверждаются иные показатели,    установленные соответственно Бюджетным Кодексом Российской  Федерации, правовым актом </w:t>
      </w:r>
      <w:r>
        <w:rPr>
          <w:sz w:val="28"/>
          <w:szCs w:val="28"/>
        </w:rPr>
        <w:t>Совета Краснояр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льшереченского муниципального района Ом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4"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>После представления Администрацией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Краснояр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 муниципальног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йона Омской области годового отчета об исполнении местного бюджета в Совет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муниципального района Омской области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Председатель Совета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 муниципального района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Омской области: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 течение суток принимает решение о дате, времени и месте проведения публичных слушаний по указанному отчету и направляет данное решение для официального опубликования в печатные средства массовой информаци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в течение суток направляет указанный отчет в орган муниципального финансового контроля, сформированный Советом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Красноярского сельского поселения  Большереченског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униципального района Омской области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Бюджетная комиссия в течение десяти дней после получения заключения Совета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Большереченского муниципального района Омской области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на годовой отчет об исполнении местного бюджета проводит публичные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лушания, по результатам проведения которых подготавливает и принимает заключение Бюджетной комиссии на годовой отчет об исполнении местного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бюджета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12"/>
          <w:sz w:val="28"/>
          <w:szCs w:val="28"/>
          <w:highlight w:val="white"/>
        </w:rPr>
        <w:t xml:space="preserve">Дата проведения публичных слушаний по годовому отчету об 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  <w:highlight w:val="white"/>
        </w:rPr>
        <w:t xml:space="preserve">исполнении местного бюджета не может быть назначена ранее чем через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>тридцать один день и позже чем через шестьдесят дней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после представления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годового отчета об исполнении местного бюджета в Совет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ольшереченского муниципального района Омской области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Публичные слушания по годовому отчету об исполнении местного </w:t>
      </w:r>
      <w:r>
        <w:rPr>
          <w:rFonts w:cs="Times New Roman CYR" w:ascii="Times New Roman CYR" w:hAnsi="Times New Roman CYR"/>
          <w:color w:val="000000"/>
          <w:spacing w:val="11"/>
          <w:sz w:val="28"/>
          <w:szCs w:val="28"/>
          <w:highlight w:val="white"/>
        </w:rPr>
        <w:t xml:space="preserve">бюджета проводятся в порядке, установленном пунктом 3 статьи 16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настоящего Положения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овет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 муниципального района Омской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области рассматривает годовой отчет об исполнении местного бюджета в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течение месяца после получения заключения Бюджетной комиссии на годовой отчет об исполнении местного бюджета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По итогам рассмотрения годового отчета об исполнении местного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бюджета, заключения Бюджетной комиссии на годовой отчет об исполнении местного бюджета Совет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муниципального района Омской области принимает одно из следующих решений: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утверждении годового отчета об исполнении местного бюджета и принятии соответствующего решения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об отклонении годового отчета об исполнении местного бюджета и </w:t>
      </w:r>
      <w:r>
        <w:rPr>
          <w:rFonts w:cs="Times New Roman CYR" w:ascii="Times New Roman CYR" w:hAnsi="Times New Roman CYR"/>
          <w:color w:val="000000"/>
          <w:spacing w:val="9"/>
          <w:sz w:val="28"/>
          <w:szCs w:val="28"/>
          <w:highlight w:val="white"/>
        </w:rPr>
        <w:t xml:space="preserve">принятии соответствующего правового акта Совета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ольшереченского муниципального района Омской области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  <w:spacing w:val="18"/>
          <w:sz w:val="28"/>
          <w:szCs w:val="28"/>
          <w:highlight w:val="white"/>
        </w:rPr>
        <w:t xml:space="preserve">В случае отклонения Советом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  <w:highlight w:val="white"/>
        </w:rPr>
        <w:t xml:space="preserve"> муниципального района Омской области решения об исполнении местног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бюджета он возвращается в Администрацию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Большереченского муниципального района </w:t>
      </w:r>
      <w:r>
        <w:rPr>
          <w:rFonts w:cs="Times New Roman CYR" w:ascii="Times New Roman CYR" w:hAnsi="Times New Roman CYR"/>
          <w:color w:val="000000"/>
          <w:spacing w:val="7"/>
          <w:sz w:val="28"/>
          <w:szCs w:val="28"/>
          <w:highlight w:val="white"/>
        </w:rPr>
        <w:t xml:space="preserve">Омской области для устранения фактов недостоверного или неполного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отражения данных и повторного представления в Совет 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 в срок, не превышающий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один месяц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татья 27. Финансовый контроль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овет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ольшереченского</w:t>
      </w:r>
      <w:r>
        <w:rPr>
          <w:rFonts w:cs="Times New Roman CYR" w:ascii="Times New Roman CYR" w:hAnsi="Times New Roman CYR"/>
          <w:color w:val="000000"/>
          <w:spacing w:val="4"/>
          <w:sz w:val="28"/>
          <w:szCs w:val="28"/>
          <w:highlight w:val="white"/>
        </w:rPr>
        <w:t xml:space="preserve"> муниципального района Омской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бласти, Администрация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Красноярского сельского поселения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, финансовый орган Администрации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>Красноярского сельского поселения</w:t>
      </w:r>
      <w:r>
        <w:rPr>
          <w:rFonts w:cs="Times New Roman CYR" w:ascii="Times New Roman CYR" w:hAnsi="Times New Roman CYR"/>
          <w:color w:val="000000"/>
          <w:spacing w:val="5"/>
          <w:sz w:val="28"/>
          <w:szCs w:val="28"/>
          <w:highlight w:val="white"/>
        </w:rPr>
        <w:t xml:space="preserve">, главные распорядители средств местного бюджета, главные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 xml:space="preserve">администраторы доходов местного бюджета, главные администраторы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источников финансирования дефицита местного бюджета осуществляют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инансовый контроль в соответствии с законодательств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а также </w:t>
      </w:r>
      <w:r>
        <w:rPr>
          <w:sz w:val="28"/>
          <w:szCs w:val="28"/>
        </w:rPr>
        <w:t>с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Normal"/>
        <w:autoSpaceDE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лава 7. Заключительные и переходные положения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татья 28. Внесение изменений в муниципальные правовые акты, признание утратившими силу муниципальных правовых актов в связи с принятием настоящего Положения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татья 29. Вступление в силу настоящего Положения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157" w:leader="none"/>
        </w:tabs>
        <w:autoSpaceDE w:val="false"/>
        <w:ind w:firstLine="68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color w:val="000000"/>
          <w:spacing w:val="-22"/>
          <w:sz w:val="28"/>
          <w:szCs w:val="28"/>
          <w:highlight w:val="white"/>
        </w:rPr>
        <w:t>1.</w:t>
      </w:r>
      <w:r>
        <w:rPr>
          <w:color w:val="000000"/>
          <w:sz w:val="28"/>
          <w:szCs w:val="28"/>
          <w:highlight w:val="white"/>
        </w:rPr>
        <w:tab/>
      </w:r>
      <w:r>
        <w:rPr>
          <w:rFonts w:cs="Times New Roman CYR" w:ascii="Times New Roman CYR" w:hAnsi="Times New Roman CYR"/>
          <w:color w:val="000000"/>
          <w:spacing w:val="10"/>
          <w:sz w:val="28"/>
          <w:szCs w:val="28"/>
          <w:highlight w:val="white"/>
        </w:rPr>
        <w:t xml:space="preserve">Настоящее Положение вступает в силу со дня его официальног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публикования,    за   исключением    отдельных    положений,    для    которых настоящей статьей установлены иные сроки вступления в си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6" w:leader="none"/>
        </w:tabs>
        <w:autoSpaceDE w:val="false"/>
        <w:ind w:left="0" w:firstLine="680"/>
        <w:jc w:val="both"/>
        <w:rPr>
          <w:rFonts w:ascii="Times New Roman CYR" w:hAnsi="Times New Roman CYR" w:cs="Times New Roman CYR"/>
          <w:color w:val="000000"/>
          <w:spacing w:val="-8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Пункт 14, 15 статьи 6, пункты 6 - 20, 23 - 26 статьи 7, абзацы третий - </w:t>
      </w:r>
      <w:r>
        <w:rPr>
          <w:rFonts w:cs="Times New Roman CYR" w:ascii="Times New Roman CYR" w:hAnsi="Times New Roman CYR"/>
          <w:color w:val="000000"/>
          <w:spacing w:val="6"/>
          <w:sz w:val="28"/>
          <w:szCs w:val="28"/>
          <w:highlight w:val="white"/>
        </w:rPr>
        <w:t xml:space="preserve">пятый пункта 3 статьи 9, статьи 20-27 настоящего Положения  вступают в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силу с 1 января 2008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6" w:leader="none"/>
        </w:tabs>
        <w:autoSpaceDE w:val="false"/>
        <w:ind w:left="0" w:firstLine="680"/>
        <w:jc w:val="both"/>
        <w:rPr>
          <w:rFonts w:ascii="Times New Roman CYR" w:hAnsi="Times New Roman CYR" w:cs="Times New Roman CYR"/>
          <w:color w:val="000000"/>
          <w:spacing w:val="-9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Пункты </w:t>
      </w:r>
      <w:r>
        <w:rPr>
          <w:rFonts w:cs="Times New Roman CYR" w:ascii="Times New Roman CYR" w:hAnsi="Times New Roman CYR"/>
          <w:color w:val="000000"/>
          <w:spacing w:val="38"/>
          <w:sz w:val="28"/>
          <w:szCs w:val="28"/>
          <w:highlight w:val="white"/>
        </w:rPr>
        <w:t>8-10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highlight w:val="white"/>
        </w:rPr>
        <w:t xml:space="preserve"> статьи 6, статья 10 настоящего Положения вступают в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силу с 1 января 2009 года.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056" w:leader="none"/>
        </w:tabs>
        <w:autoSpaceDE w:val="false"/>
        <w:jc w:val="both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056" w:leader="none"/>
        </w:tabs>
        <w:autoSpaceDE w:val="false"/>
        <w:jc w:val="both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056" w:leader="none"/>
        </w:tabs>
        <w:autoSpaceDE w:val="false"/>
        <w:jc w:val="both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056" w:leader="none"/>
        </w:tabs>
        <w:autoSpaceDE w:val="false"/>
        <w:jc w:val="both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056" w:leader="none"/>
        </w:tabs>
        <w:autoSpaceDE w:val="false"/>
        <w:jc w:val="both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056" w:leader="none"/>
        </w:tabs>
        <w:autoSpaceDE w:val="false"/>
        <w:jc w:val="both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056" w:leader="none"/>
        </w:tabs>
        <w:autoSpaceDE w:val="false"/>
        <w:jc w:val="both"/>
        <w:rPr>
          <w:color w:val="000000"/>
          <w:spacing w:val="-1"/>
          <w:sz w:val="28"/>
          <w:szCs w:val="28"/>
          <w:highlight w:val="white"/>
        </w:rPr>
      </w:pPr>
      <w:r>
        <w:rPr>
          <w:color w:val="000000"/>
          <w:spacing w:val="-1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056" w:leader="none"/>
        </w:tabs>
        <w:autoSpaceDE w:val="false"/>
        <w:jc w:val="both"/>
        <w:rPr>
          <w:color w:val="000000"/>
          <w:spacing w:val="-9"/>
          <w:sz w:val="28"/>
          <w:szCs w:val="28"/>
          <w:highlight w:val="white"/>
        </w:rPr>
      </w:pPr>
      <w:r>
        <w:rPr>
          <w:color w:val="000000"/>
          <w:spacing w:val="-9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056" w:leader="none"/>
        </w:tabs>
        <w:autoSpaceDE w:val="false"/>
        <w:rPr>
          <w:rFonts w:ascii="Times New Roman CYR" w:hAnsi="Times New Roman CYR" w:cs="Times New Roman CYR"/>
          <w:color w:val="000000"/>
          <w:spacing w:val="-9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>Содержание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rPr>
          <w:rFonts w:ascii="Times New Roman CYR" w:hAnsi="Times New Roman CYR" w:cs="Times New Roman CYR"/>
          <w:color w:val="000000"/>
          <w:spacing w:val="-9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>Глава 1. Общие положения …………………………………………………………..1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rPr>
          <w:rFonts w:ascii="Times New Roman CYR" w:hAnsi="Times New Roman CYR" w:cs="Times New Roman CYR"/>
          <w:color w:val="000000"/>
          <w:spacing w:val="-9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>Статья 1. Предмет регулирования настоящего Положения……………………….....1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>Статья 2. Правовая основа бюджетного процесса в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Красноярском сельском поселения 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>Большереченского муниципального района Омской области……….1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rPr>
          <w:rFonts w:ascii="Times New Roman CYR" w:hAnsi="Times New Roman CYR" w:cs="Times New Roman CYR"/>
          <w:color w:val="000000"/>
          <w:spacing w:val="-9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>Статья 3. Понятия и термины, применяемые в настоящем Положении</w:t>
        <w:tab/>
        <w:t>……............2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rPr>
          <w:rFonts w:ascii="Times New Roman CYR" w:hAnsi="Times New Roman CYR" w:cs="Times New Roman CYR"/>
          <w:color w:val="000000"/>
          <w:spacing w:val="-9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>Глава 2. Полномочия участников бюджетного процесса …………………………...2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 xml:space="preserve">Статья 4. Бюджетные полномочия Совета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>Большереченского муниципального района Омской области в сфере бюджетного процесса ………………………………………………………………………………2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 xml:space="preserve">Статья   5.   Бюджетные  полномочия  Главы 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>Большереченского  муниципального района Омской области в сфере бюджетного процесса………………………………………………………………...2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 xml:space="preserve">Статья     6.     Бюджетные     полномочия     Администрации 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 xml:space="preserve">    Большереченского муниципального района Омской области в сфере бюджетного процесса ……………………………………………..3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 xml:space="preserve">Статья 7. Бюджетные полномочия финансового органа Администрации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>Большереченского муниципального района Омской области в сфере бюджетного процессе ……………………………4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rPr>
          <w:rFonts w:ascii="Times New Roman CYR" w:hAnsi="Times New Roman CYR" w:cs="Times New Roman CYR"/>
          <w:color w:val="000000"/>
          <w:spacing w:val="-9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>Глава 3. Составление проекта местного бюджета………………...…………………6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rPr>
          <w:rFonts w:ascii="Times New Roman CYR" w:hAnsi="Times New Roman CYR" w:cs="Times New Roman CYR"/>
          <w:color w:val="000000"/>
          <w:spacing w:val="-9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>Статья 8. Общие положения</w:t>
        <w:tab/>
        <w:t>…………………………………………...…………6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 xml:space="preserve">Статья 9. Среднесрочный финансовый план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>Большереченского муниципального района Омской области..…….…7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 xml:space="preserve">Статья 10. Долгосрочные целевые программы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>Большереченского муниципального района Омской области...………8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rPr>
          <w:rFonts w:ascii="Times New Roman CYR" w:hAnsi="Times New Roman CYR" w:cs="Times New Roman CYR"/>
          <w:color w:val="000000"/>
          <w:spacing w:val="-9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>Статья 11. Состав показателей решения о местном бюджете………………...……10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rPr>
          <w:rFonts w:ascii="Times New Roman CYR" w:hAnsi="Times New Roman CYR" w:cs="Times New Roman CYR"/>
          <w:color w:val="000000"/>
          <w:spacing w:val="-9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>Статья 12. Дефицит местного бюджета и источники его финансирования. Муниципальный долг…………………………………………………………….….10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rPr>
          <w:rFonts w:ascii="Times New Roman CYR" w:hAnsi="Times New Roman CYR" w:cs="Times New Roman CYR"/>
          <w:color w:val="000000"/>
          <w:spacing w:val="-9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>Глава 4. Рассмотрение и утверждение решения о местном бюджете, внесение изменений в решение о местном бюджете............................................................……...10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>Статья 13. Внесение проекта решения о местном бюджете на рассмотрении в Совет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 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>Большереченского муниципального района Омской области ………………….…………………………………………10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rPr>
          <w:rFonts w:ascii="Times New Roman CYR" w:hAnsi="Times New Roman CYR" w:cs="Times New Roman CYR"/>
          <w:color w:val="000000"/>
          <w:spacing w:val="-9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>Статья 14. Порядок рассмотрения проекта решения о местном бюджете рассмотрению в первом чтении ………………………………….…………………11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rPr>
          <w:rFonts w:ascii="Times New Roman CYR" w:hAnsi="Times New Roman CYR" w:cs="Times New Roman CYR"/>
          <w:color w:val="000000"/>
          <w:spacing w:val="-9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>Статья 15. Подготовка проекта решения о местном бюджете к рассмотрению в первом чтении ...………………………………………………….…………………12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rPr>
          <w:rFonts w:ascii="Times New Roman CYR" w:hAnsi="Times New Roman CYR" w:cs="Times New Roman CYR"/>
          <w:color w:val="000000"/>
          <w:spacing w:val="-9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 xml:space="preserve">Статья 16. Рассмотрение проекта решения о местном бюджете в первом 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rPr>
          <w:rFonts w:ascii="Times New Roman CYR" w:hAnsi="Times New Roman CYR" w:cs="Times New Roman CYR"/>
          <w:color w:val="000000"/>
          <w:spacing w:val="-9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>чтении ……………………………………………………………………………..    14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rPr>
          <w:rFonts w:ascii="Times New Roman CYR" w:hAnsi="Times New Roman CYR" w:cs="Times New Roman CYR"/>
          <w:color w:val="000000"/>
          <w:spacing w:val="-9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 xml:space="preserve">Статья 17. Рассмотрение проекта решения о местном бюджете во втором 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rPr>
          <w:rFonts w:ascii="Times New Roman CYR" w:hAnsi="Times New Roman CYR" w:cs="Times New Roman CYR"/>
          <w:color w:val="000000"/>
          <w:spacing w:val="-9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>чтении …………………………………………………………………………..…..  15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rPr>
          <w:rFonts w:ascii="Times New Roman CYR" w:hAnsi="Times New Roman CYR" w:cs="Times New Roman CYR"/>
          <w:color w:val="000000"/>
          <w:spacing w:val="-9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>Статья 18. Подписание, опубликование и вступление в силу решения о местном бюджете ………………………………………………………………........................17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rPr>
          <w:rFonts w:ascii="Times New Roman CYR" w:hAnsi="Times New Roman CYR" w:cs="Times New Roman CYR"/>
          <w:color w:val="000000"/>
          <w:spacing w:val="-9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>Статья 19. Внесение изменений в решение о местном бюджете …………….……17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rPr>
          <w:rFonts w:ascii="Times New Roman CYR" w:hAnsi="Times New Roman CYR" w:cs="Times New Roman CYR"/>
          <w:color w:val="000000"/>
          <w:spacing w:val="-9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>Глава 6. Исполнение местного бюджета и контроль за его исполнением ………...19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rPr>
          <w:rFonts w:ascii="Times New Roman CYR" w:hAnsi="Times New Roman CYR" w:cs="Times New Roman CYR"/>
          <w:color w:val="000000"/>
          <w:spacing w:val="-9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>Статья 20. Основы исполнения местного бюджета ………………………………..19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rPr>
          <w:rFonts w:ascii="Times New Roman CYR" w:hAnsi="Times New Roman CYR" w:cs="Times New Roman CYR"/>
          <w:color w:val="000000"/>
          <w:spacing w:val="-9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>Статья 21. Сводная бюджетная роспись и кассовый план  ………………………...19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rPr>
          <w:rFonts w:ascii="Times New Roman CYR" w:hAnsi="Times New Roman CYR" w:cs="Times New Roman CYR"/>
          <w:color w:val="000000"/>
          <w:spacing w:val="-9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>Статья 22. Бюджетная роспись …………………………………………………..…20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rPr>
          <w:rFonts w:ascii="Times New Roman CYR" w:hAnsi="Times New Roman CYR" w:cs="Times New Roman CYR"/>
          <w:color w:val="000000"/>
          <w:spacing w:val="-9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>Статья 23. Предельные объемы финансирования ……………………………...…..20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rPr>
          <w:rFonts w:ascii="Times New Roman CYR" w:hAnsi="Times New Roman CYR" w:cs="Times New Roman CYR"/>
          <w:color w:val="000000"/>
          <w:spacing w:val="-9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>Статья 24. Составление бюджетной отчетности …………………...………………21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rPr>
          <w:rFonts w:ascii="Times New Roman CYR" w:hAnsi="Times New Roman CYR" w:cs="Times New Roman CYR"/>
          <w:color w:val="000000"/>
          <w:spacing w:val="-9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>Статья 25. Внешняя проверка годового отчета об исполнении местного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rPr/>
      </w:pPr>
      <w:r>
        <w:rPr>
          <w:color w:val="000000"/>
          <w:spacing w:val="-9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>бюджета ……………………………………………………………………...……..23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 xml:space="preserve">Статья 26. Представление годового отчета об исполнении местного бюджета в Совет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 xml:space="preserve">Большереченского муниципального района Омской области, рассмотрение и утверждение годового отчета об исполнении местного бюджета Советом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  <w:highlight w:val="white"/>
        </w:rPr>
        <w:t xml:space="preserve">Красноярского сельского поселения  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>Большереченского муниципального района Омской области ...……………….… 25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rPr>
          <w:rFonts w:ascii="Times New Roman CYR" w:hAnsi="Times New Roman CYR" w:cs="Times New Roman CYR"/>
          <w:color w:val="000000"/>
          <w:spacing w:val="-9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>Статья 27. Финансовый контроль …………………………………….……….……25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rPr>
          <w:rFonts w:ascii="Times New Roman CYR" w:hAnsi="Times New Roman CYR" w:cs="Times New Roman CYR"/>
          <w:color w:val="000000"/>
          <w:spacing w:val="-9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>Глава 7. Заключительные и переходные положения …………………….………...25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rPr>
          <w:rFonts w:ascii="Times New Roman CYR" w:hAnsi="Times New Roman CYR" w:cs="Times New Roman CYR"/>
          <w:color w:val="000000"/>
          <w:spacing w:val="-9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>Статья 28. Внесение изменений в муниципальные правовые акты, признание утратившими силу муниципальных правовых акты в связи с принятием настоящего Положения ……………………………………………………….…….25</w:t>
      </w:r>
    </w:p>
    <w:p>
      <w:pPr>
        <w:pStyle w:val="Normal"/>
        <w:rPr>
          <w:rFonts w:ascii="Times New Roman CYR" w:hAnsi="Times New Roman CYR" w:cs="Times New Roman CYR"/>
          <w:color w:val="000000"/>
          <w:spacing w:val="-9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highlight w:val="white"/>
        </w:rPr>
        <w:t>Статья 29. Вступление в силу настоящего Положения………………………..........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2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">
    <w:lvl w:ilvl="0">
      <w:start w:val="1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7">
    <w:lvl w:ilvl="0">
      <w:start w:val="1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>
      <w:rFonts w:ascii="Times New Roman CYR" w:hAnsi="Times New Roman CYR" w:cs="Times New Roman CYR"/>
    </w:rPr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d">
    <w:name w:val="ed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0B71E0209604AD20979C9B5D27EC904F79E3281123D82276C4FA53F3C3g5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04:00Z</dcterms:created>
  <dc:creator>user</dc:creator>
  <dc:description/>
  <cp:keywords/>
  <dc:language>en-US</dc:language>
  <cp:lastModifiedBy>Admin</cp:lastModifiedBy>
  <cp:lastPrinted>2023-07-10T15:20:00Z</cp:lastPrinted>
  <dcterms:modified xsi:type="dcterms:W3CDTF">2023-07-13T06:51:00Z</dcterms:modified>
  <cp:revision>18</cp:revision>
  <dc:subject/>
  <dc:title>Совет Красноярского сельского поселения</dc:title>
</cp:coreProperties>
</file>