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КРАСНОЯР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>4 июля 2025 год</w:t>
        <w:tab/>
        <w:t>№ 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расноярского сельского поселения Большереченского муниципального района Омской области от 17.04.2020 года № 13 «</w:t>
      </w:r>
      <w:r>
        <w:rPr>
          <w:color w:val="000000"/>
          <w:sz w:val="28"/>
          <w:szCs w:val="28"/>
        </w:rPr>
        <w:t>Дача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  раз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 налогопл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щ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н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 аг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а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вы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  <w:tab/>
        <w:t xml:space="preserve"> о на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бора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расноярского сельского поселения Большереченского муниципального района Ом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43" w:before="0" w:after="0"/>
        <w:ind w:hanging="111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В соответствии с положениям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г. № 494-ФЗ « О внесении изменений в отдельные законодательные акты Российской федерации» ,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администрация Красноярского сельского поселения Большереченского муниципального района Омской области</w:t>
      </w:r>
    </w:p>
    <w:p>
      <w:pPr>
        <w:pStyle w:val="Heading2"/>
        <w:shd w:fill="FFFFFF" w:val="clear"/>
        <w:spacing w:lineRule="atLeast" w:line="343" w:before="0" w:after="0"/>
        <w:ind w:hanging="111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и администрации муниципального образования Красноярского сельского поселения Большереченского муниципального района Омской области от 17.04.2020 года № 13 «</w:t>
      </w:r>
      <w:r>
        <w:rPr>
          <w:color w:val="000000"/>
          <w:sz w:val="28"/>
          <w:szCs w:val="28"/>
        </w:rPr>
        <w:t>Дача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  раз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 налогопл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щи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н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м аг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ам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вы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  <w:tab/>
        <w:t xml:space="preserve"> о на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бора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расноярского сельского поселения Большереченского муниципального района Ом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 следующие измене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А.В. Мегельбей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0:00Z</dcterms:created>
  <dc:creator>lena</dc:creator>
  <dc:description/>
  <cp:keywords/>
  <dc:language>en-US</dc:language>
  <cp:lastModifiedBy>user</cp:lastModifiedBy>
  <cp:lastPrinted>2021-02-08T12:05:00Z</cp:lastPrinted>
  <dcterms:modified xsi:type="dcterms:W3CDTF">2025-07-08T06:09:00Z</dcterms:modified>
  <cp:revision>8</cp:revision>
  <dc:subject/>
  <dc:title/>
</cp:coreProperties>
</file>