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ОВЕТ КРАСНОЯР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ОЛЬШЕРЕЧЕНСКОГО МУНИЦИПАЛЬНОГО РАЙОНА</w:t>
        <w:br/>
        <w:t xml:space="preserve">                                          ОМ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декабря 2024 года            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распределения иных межбюджетных трансфертов Красноярского сельского поселения на 2025 год и на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6 и 2027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42.5, статьей 184.2 Бюджетного кодекса Российской Федерации, руководствуясь Уставом Красноярского сельского поселения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 реши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етодику распределения иных межбюджетных трансфертов Красноярского сельского поселения предоставляемых бюджету Большереченского муниципального района на 2025 год и на плановый период 2026 и 2027 годо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1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2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рганизацию и осуществление мероприятий по работе с детьми и молодежью в поселении согласно приложению №3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согласно приложению №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 и подлежит обнародованию в установленном поряд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ярского сельского поселения                                 А.В.Мегельбе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Краснояр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раснояр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на 202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ТК=ЗП*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, гд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ТК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- коэффициент софинанс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Краснояр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раснояр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на 2025 год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ТС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ТС -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ЧНi/ЧН, где:</w:t>
      </w:r>
    </w:p>
    <w:p>
      <w:pPr>
        <w:pStyle w:val="Normal"/>
        <w:rPr/>
      </w:pPr>
      <w:r>
        <w:rPr>
          <w:sz w:val="28"/>
          <w:szCs w:val="28"/>
        </w:rPr>
        <w:t>ЧНi – численность постоянного населения i–го сельского поселения Большереч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ЧН – численность постоянного населения Большерече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Краснояр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раснояр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на 202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рганизацию и осуществление мероприятий по работе с детьми и молодежью в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: </w:t>
      </w:r>
    </w:p>
    <w:p>
      <w:pPr>
        <w:pStyle w:val="Normal"/>
        <w:ind w:firstLine="567"/>
        <w:rPr/>
      </w:pPr>
      <w:r>
        <w:rPr>
          <w:sz w:val="28"/>
          <w:szCs w:val="28"/>
        </w:rPr>
        <w:t>МТМ=ЗП*К</w:t>
      </w:r>
      <w:r>
        <w:rPr>
          <w:sz w:val="28"/>
          <w:szCs w:val="28"/>
          <w:vertAlign w:val="subscript"/>
        </w:rPr>
        <w:t xml:space="preserve">с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ТМ – размер иных межбюджетных трансфертов на организацию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ам, осуществляющим мероприятия по работе с детьми и молодежью на территории поселения, определяется исходя из порядка формирования фонда оплаты труда в МКУ "Центр по делам молодежи, физической культуры и спорт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trike/>
          <w:sz w:val="28"/>
          <w:szCs w:val="28"/>
        </w:rPr>
        <w:t xml:space="preserve">– </w:t>
      </w:r>
      <w:r>
        <w:rPr>
          <w:sz w:val="28"/>
          <w:szCs w:val="28"/>
        </w:rPr>
        <w:t>количество штатных единиц согласно штатного рас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Краснояр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методики распределения иных межбюджетных трансфер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раснояр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на 202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Тi=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/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i –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 i–му по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размер заработной платы и страховых взносов специалисту, реализующему передаваемое полномочие на территории поселения, определяется исходя из положения об оплате труда муниципальных служащих Администрации Большереч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доля численности постоянного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общей численности населения Большеречен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ЧНi/ЧН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i – численность постоянного населения i–го сельского поселения Большереч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 – численность постоянного населения Большереченского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7:00Z</dcterms:created>
  <dc:creator>1</dc:creator>
  <dc:description/>
  <cp:keywords/>
  <dc:language>en-US</dc:language>
  <cp:lastModifiedBy>User</cp:lastModifiedBy>
  <cp:lastPrinted>2024-11-14T15:01:00Z</cp:lastPrinted>
  <dcterms:modified xsi:type="dcterms:W3CDTF">2024-12-27T14:41:00Z</dcterms:modified>
  <cp:revision>16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