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Совет </w:t>
      </w:r>
      <w:r>
        <w:rPr>
          <w:rFonts w:cs="PT Astra Serif;Times New Roman" w:ascii="PT Astra Serif;Times New Roman" w:hAnsi="PT Astra Serif;Times New Roman"/>
          <w:b/>
        </w:rPr>
        <w:t>КРАСНОЯРСКОГО СЕЛЬСКОГО ПОСЕЛЕНИЯ БОЛЬШЕРЕЧЕ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 xml:space="preserve">ОМСКОЙ ОБЛАСТИ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декабря 2024 г             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орядка </w:t>
      </w:r>
      <w:bookmarkStart w:id="0" w:name="_Hlk186031794"/>
      <w:r>
        <w:rPr>
          <w:rFonts w:eastAsia="Calibri"/>
          <w:b/>
          <w:sz w:val="28"/>
          <w:szCs w:val="28"/>
          <w:lang w:eastAsia="en-US"/>
        </w:rPr>
        <w:t xml:space="preserve">заключения соглашений о передаче осуществления части полномочий по решению вопросов местного значения между органами местного самоуправления Красноярского сельского поселения Большереченского муниципального района Омской области и органами местного самоуправления Большереченского муниципального района Омской област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21" w:hanging="0"/>
        <w:jc w:val="center"/>
        <w:rPr>
          <w:rFonts w:ascii="Times New Roman" w:hAnsi="Times New Roman" w:eastAsia="Calibri" w:cs="Times New Roman"/>
          <w:b/>
          <w:b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8"/>
          <w:lang w:eastAsia="en-US"/>
        </w:rPr>
      </w:r>
      <w:bookmarkEnd w:id="0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Красноярского сельского поселения Большереченского муниципального района Омской области, Совет Красноярского сельского поселения Большереченского муниципального района Омской области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Красноярского сельского поселения Большереченского муниципального района Омской области и органами местного самоуправления Большереченского муниципального района Омской области согласно приложению № 1 к настоящему решению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Форму соглашения о </w:t>
      </w:r>
      <w:r>
        <w:rPr>
          <w:rFonts w:cs="Times New Roman" w:ascii="Times New Roman" w:hAnsi="Times New Roman"/>
          <w:sz w:val="28"/>
          <w:szCs w:val="28"/>
        </w:rPr>
        <w:t>передаче части полномочий органами местного самоуправления согласно приложению № 2 к настоящему решению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Красноярского сельского поселения от 24.11.2005 № 25 «Об утверждении Порядка заключения соглашений органами местного самоуправления Красноярского сельского поселения о передаче осуществления части своих полномочий»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газете «Большереченский муниципальны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В. Мегельбей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сноярского сельского поселения Большереченского муниципа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а Омской област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т 26 декабря 2024 г № 20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</w:t>
      </w:r>
      <w:bookmarkStart w:id="1" w:name="_Hlk186032001"/>
      <w:r>
        <w:rPr>
          <w:rFonts w:eastAsia="Calibri"/>
          <w:sz w:val="28"/>
          <w:szCs w:val="28"/>
          <w:lang w:eastAsia="en-US"/>
        </w:rPr>
        <w:t xml:space="preserve">Красноярского сельского поселения </w:t>
      </w:r>
      <w:bookmarkEnd w:id="1"/>
      <w:r>
        <w:rPr>
          <w:rFonts w:eastAsia="Calibri"/>
          <w:sz w:val="28"/>
          <w:szCs w:val="28"/>
          <w:lang w:eastAsia="en-US"/>
        </w:rPr>
        <w:t>Большереченского муниципального района Омской области и органами местного самоуправления Большереченского муниципального района Омской области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 и регулирует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Красноярского сельского поселения Большереченского муниципального района Омской области и органами местного самоуправ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оглашения о передаче осуществления части полномочий по решению вопросов местного значения (далее - соглашения о передаче части полномочий) заключаются по инициативе Главы Краснояр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льшереченского муниципального района Омской области, Совета Красноярского сельского поселения Большереченского муниципального района Омской области, органов местного самоуправления Большереченского муниципального района Омского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Лицо, выступающее инициатором заключения соглашения о передаче части полномочий, направляет в Совет Краснояр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льшереченского муниципального района Омской области обращение с предложением осуществить передачу осуществления части полномочий, с приложением расчета объема иных межбюджетных трансфертов, передаваемых из бюджета Красноярского сельского поселения Большереченского муниципального района Омской области в бюджет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овет Красноярского сельского поселения Большереченского муниципального района Омской области рассматривает на ближайшей сессии обращение, указанное в п. 3 настоящего Порядка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заключении соглашения о передачи части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тказе в заключении соглашения о передачи части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принятия решения, предусмотренного подпунктом 1 пункта 4 настоящего Порядка, инициатор обращения в течение трех рабочих дней со дня принятия решения подготавливает с использованием ГИС ЕСУБП (единая система управления бюджетным процессом) проект соглашения о передаче части полномочий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2" w:name="_Hlk185599249"/>
      <w:r>
        <w:rPr>
          <w:rFonts w:eastAsia="Calibri"/>
          <w:sz w:val="28"/>
          <w:szCs w:val="28"/>
          <w:lang w:eastAsia="en-US"/>
        </w:rPr>
        <w:t>Соглашение о передаче части полномочий, инициатором заключения которого являются органы местного самоуправления Краснояр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Большереченского муниципального района </w:t>
      </w:r>
      <w:bookmarkEnd w:id="2"/>
      <w:r>
        <w:rPr>
          <w:rFonts w:eastAsia="Calibri"/>
          <w:sz w:val="28"/>
          <w:szCs w:val="28"/>
          <w:lang w:eastAsia="en-US"/>
        </w:rPr>
        <w:t>составляется по форме, утвержденной Советом Красноярского сельского поселения 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шение о передаче части полномочий должно соответствовать требованиям, установленным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оглашение подписывается Главой Краснояр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льшереченского муниципального района и Главой Большереченского муниципального района квалифицированными электронными подпис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и необходимости в соглашение </w:t>
      </w:r>
      <w:bookmarkStart w:id="3" w:name="_Hlk185600062"/>
      <w:r>
        <w:rPr>
          <w:rFonts w:eastAsia="Calibri"/>
          <w:sz w:val="28"/>
          <w:szCs w:val="28"/>
          <w:lang w:eastAsia="en-US"/>
        </w:rPr>
        <w:t xml:space="preserve">о передаче части полномочий </w:t>
      </w:r>
      <w:bookmarkEnd w:id="3"/>
      <w:r>
        <w:rPr>
          <w:rFonts w:eastAsia="Calibri"/>
          <w:sz w:val="28"/>
          <w:szCs w:val="28"/>
          <w:lang w:eastAsia="en-US"/>
        </w:rPr>
        <w:t>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оглашение о передаче части полномочий вступает в силу после его официального обнародования в порядке, установленном Уставом Краснояр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ереч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087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сноярского сельского поселения Большереченского муниципаль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а Омской обла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т 26 декабря 2024 г № 202</w:t>
            </w:r>
          </w:p>
        </w:tc>
      </w:tr>
    </w:tbl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righ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</w:t>
      </w:r>
      <w:r>
        <w:rPr>
          <w:rFonts w:cs="Times New Roman" w:ascii="Times New Roman" w:hAnsi="Times New Roman"/>
          <w:b w:val="false"/>
          <w:bCs w:val="false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</w:t>
      </w:r>
    </w:p>
    <w:p>
      <w:pPr>
        <w:pStyle w:val="ConsPlusNonformat"/>
        <w:tabs>
          <w:tab w:val="clear" w:pos="708"/>
          <w:tab w:val="left" w:pos="720" w:leader="none"/>
        </w:tabs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части полномочий органами местного самоуправления</w:t>
      </w:r>
    </w:p>
    <w:p>
      <w:pPr>
        <w:pStyle w:val="ConsPlusNonformat"/>
        <w:tabs>
          <w:tab w:val="clear" w:pos="708"/>
          <w:tab w:val="left" w:pos="720" w:leader="none"/>
        </w:tabs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Администрация Большереченского муниципального района Омской области, именуемая в дальнейшем «Сторона 1», в лице _____________________, Главы Большереченского муниципального района Омской области, действующего на основании Устава, с одной стороны, и Администрация ______________________ поселения Большереченского муниципального района Омской области, именуемая в дальнейшем «Сторона 2», в лице ___________________, Главы _____________ поселения, действующего на основании  Устава, с другой стороны, в дальнейшем именуемые Стороны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Соглашения</w:t>
      </w:r>
    </w:p>
    <w:p>
      <w:pPr>
        <w:pStyle w:val="Normal"/>
        <w:ind w:right="5" w:firstLine="709"/>
        <w:jc w:val="both"/>
        <w:rPr/>
      </w:pPr>
      <w:r>
        <w:rPr/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ind w:right="5" w:hanging="0"/>
        <w:jc w:val="both"/>
        <w:rPr/>
      </w:pPr>
      <w:r>
        <w:rPr/>
        <w:tab/>
        <w:t xml:space="preserve">1.2. </w:t>
      </w:r>
      <w:bookmarkStart w:id="4" w:name="sub_141015"/>
      <w:bookmarkStart w:id="5" w:name="sub_140106"/>
      <w:bookmarkStart w:id="6" w:name="sub_140104"/>
      <w:r>
        <w:rPr/>
        <w:t>Сторона 1 передает, а Сторона 2 принимает к исполнению следующие полномочия по решению вопросов местного значения:</w:t>
      </w:r>
    </w:p>
    <w:p>
      <w:pPr>
        <w:pStyle w:val="Normal"/>
        <w:ind w:right="5" w:firstLine="709"/>
        <w:jc w:val="both"/>
        <w:rPr/>
      </w:pPr>
      <w:r>
        <w:rPr/>
        <w:t>1.2.1.</w:t>
      </w:r>
    </w:p>
    <w:p>
      <w:pPr>
        <w:pStyle w:val="Normal"/>
        <w:ind w:right="5" w:firstLine="709"/>
        <w:jc w:val="both"/>
        <w:rPr/>
      </w:pPr>
      <w:r>
        <w:rPr/>
        <w:t>1.2.2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Статья 2. Финансовое обеспечение предмета Соглашения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жбюджетные трансферты предоставляются из бюджета Стороны 1 в бюджет Стороны 2 для решения вопросов местного значения, указанных в пункте 1.2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полномочий.</w:t>
      </w:r>
    </w:p>
    <w:p>
      <w:pPr>
        <w:pStyle w:val="Normal"/>
        <w:ind w:right="5" w:firstLine="709"/>
        <w:jc w:val="both"/>
        <w:rPr/>
      </w:pPr>
      <w:r>
        <w:rPr/>
        <w:t xml:space="preserve">2.4. Объем межбюджетных трансфертов, предназначенных для исполнения Стороной 2 составляет _______ рублей ____ копеек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/>
        <w:tab/>
        <w:t xml:space="preserve">на финансирование переданных полномочий согласно пп. 1.2.1 п.2 ст.1 настоящего Соглашения в размере ____ рублей ___ копеек,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/>
        <w:tab/>
        <w:t>на финансирование переданных полномочий согласно пп. 1.2.2 п.2 ст.1 настоящего Соглашения в размере ___ рублей ___ копейки.</w:t>
      </w:r>
    </w:p>
    <w:p>
      <w:pPr>
        <w:pStyle w:val="Normal"/>
        <w:ind w:right="5" w:firstLine="709"/>
        <w:jc w:val="both"/>
        <w:rPr/>
      </w:pPr>
      <w:r>
        <w:rPr/>
        <w:t>2.5. Перечисление межбюджетных трансфертов осуществляется ежемесячно равными частями не позднее 10 числа в размере 1/12 от объема межбюджетных трансфертов, установленного в пункте 2.4 настоящей стать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бязательства Сторон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2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 1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передать финансовые средства, указанные в пункте 2.4 статьи 2, в соответствии с п.2.5 ст.2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а Сторон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или ненадлежащего выполнения другой стороной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2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1)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2)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измене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другой стороной настоящего Соглашения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5.4. При прекращении настоящего Соглашения, в том числе досрочном, Стороны возвращают неиспользованные материальные и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6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6.1.  В случае несвоевременного перечисления межбюджетных трансфертов, предусмотренных пунктом 2.4 статьи 2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6.2. В случае несвоевременного и (или) неполного исполнения обязательств, перечисленных в пункте 1.2 статьи 1 настоящего Соглашения, Сторона 2 уплачивает Стороне 1 неустойку в размере 1/30 от ежемесячного объема межбюджетных трансфертов, предусмотренных статьей 2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7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7.2. В случае не 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Статья 8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/>
        <w:t>8.1. Настоящее Соглашение вступает в силу с _________ года и действует по _______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/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8.5. Настоящее Соглашение составлено в двух экземплярах, по одному для каждой из Сторон. Все экземпляры имеют равную юридическую сил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Статья 9. Реквизиты и подписи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0"/>
      </w:tblGrid>
      <w:tr>
        <w:trPr/>
        <w:tc>
          <w:tcPr>
            <w:tcW w:w="4470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лава Большереченского муниципального района Омской област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_______________________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лава ________________ поселения Большереченского муниципального района Омской област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 xml:space="preserve">____________________________ 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«_____»________________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«______»____________________</w:t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&amp;dst=538" TargetMode="External"/><Relationship Id="rId3" Type="http://schemas.openxmlformats.org/officeDocument/2006/relationships/hyperlink" Target="https://login.consultant.ru/link/?req=doc&amp;base=LAW&amp;n=493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3:00Z</dcterms:created>
  <dc:creator>user</dc:creator>
  <dc:description/>
  <cp:keywords/>
  <dc:language>en-US</dc:language>
  <cp:lastModifiedBy>user</cp:lastModifiedBy>
  <cp:lastPrinted>2024-12-23T15:47:00Z</cp:lastPrinted>
  <dcterms:modified xsi:type="dcterms:W3CDTF">2024-12-26T05:53:00Z</dcterms:modified>
  <cp:revision>2</cp:revision>
  <dc:subject/>
  <dc:title/>
</cp:coreProperties>
</file>