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мая 2024 г.                                                                                                № 18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ддержке инициативы Совета Большереч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о преобразованию всех поселений, входящих в состав Большереч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расноярского се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Большереч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в решение Совета Большереченского муниципального района Омской области от «24» апреля 2024 года № 321 «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б инициативе по преобразованию всех поселений, входящих в состав Большереч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Большеречен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Красноярского сельского поселения Большереченского муниципального района Омской области, Положением о порядке организации и проведения публичных слушаний на территории Красноярского сельского поселения Большереченского муниципального района Омской области, утвержденного решением Совета Красноярского сельского поселения Большереченского муниципального района Омской области от «18» февраля 2022 года № 90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ициативу Совета Большереч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о преобразованию всех поселений, входящих в состав Большерече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усом муниципального округа с наименованием «муниципальное образование муниципальный округ Большереченский район Омской области», административный центр – р.п. Большеречь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значить публичные слушания по проекту решения Совета Красноярского сельского поселения Большереченского муниципального района Омской области «О выражении согласия населения на преобразование Красноярского сельс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оселения Большереченского муниципального района Омской области путем его объединения с иными муниципальными образованиями, входящими в состав Большерече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«15» мая 2024 года в 11-00 часов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оведения публичных слушаний: с. Красный Яр, пер. Спортивный,1 (здание Дом Культу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рганизацию и проведение публичных слушаний возложить на Администрацию Красноярского сельс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оселения Большеречен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информацией по вопросу преобразования муниципальных образований можно ознакомиться в Администрации Краснояр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Большеречен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Омской области в рабочие дни с 9:00 до 16:00 и на официальном сайте Администрации Красноярского сельского поселения Большереч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Предложения по рассмотрению проекта решения Совета поселения принимаются от граждан, проживающих на территории Красноярского сельс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ольшереченского муниципального района Омской области, в письменном виде в рабочие дни с 9-00 до 17-00 по адресу: 646695, с.Красный Яр, ул. Советов д.4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Администрации Красноярского сельс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ольшерече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Красноярского сельского поселения Большереченского муниципального района Омской области, утвержденного решением Совета Красноярского сельского поселения Большереченского муниципального района Омской области от «18» февраля 2022 года № 9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Опубликовать (обнародовать) настоящее Решение в газете «Большереченский муниципальный вестник» и разместить на официальном сайте Красноярского сельс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ольшереч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рио главы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сноярского сельского поселения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ьшеречен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                                                                                   Жук Е.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сноярского сельского поселения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ьшеречен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мской области                                                                                   Гизатулина Г.Х.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2:00Z</dcterms:created>
  <dc:creator>Регистр</dc:creator>
  <dc:description/>
  <cp:keywords/>
  <dc:language>en-US</dc:language>
  <cp:lastModifiedBy>user</cp:lastModifiedBy>
  <cp:lastPrinted>2024-05-06T14:50:00Z</cp:lastPrinted>
  <dcterms:modified xsi:type="dcterms:W3CDTF">2024-05-06T09:21:00Z</dcterms:modified>
  <cp:revision>8</cp:revision>
  <dc:subject/>
  <dc:title/>
</cp:coreProperties>
</file>