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 КРАСНОЯРСКОГО СЕЛЬСКОГО ПОСЕЛЕНИЯ БОЛЬШЕРЕЧЕНСКОГО МУНИЦИПАЛЬНОГО РАЙОНА                  ОМ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декабря  2024 года                                                                                     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главы Красноярского сельского поселения Большереченского муниципального района Омской области от 15.07.2016 года №57 «</w:t>
      </w:r>
      <w:r>
        <w:rPr>
          <w:b/>
          <w:bCs/>
          <w:sz w:val="28"/>
          <w:szCs w:val="28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>по доходам, главным администратором которых является администрация Краснояр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              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</w:t>
      </w:r>
      <w:r>
        <w:rPr>
          <w:sz w:val="28"/>
          <w:szCs w:val="28"/>
        </w:rPr>
        <w:t>32 Устава</w:t>
      </w:r>
      <w:r>
        <w:rPr>
          <w:color w:val="000000"/>
          <w:sz w:val="28"/>
          <w:szCs w:val="28"/>
        </w:rPr>
        <w:t xml:space="preserve"> Красноярского сельского поселения, администрация Красноярского сельского поселения, п о с т а н о в л я е 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и  к Постановлению «Порядок принятия решения о признании безнадежной к взысканию задолженности по платежам в </w:t>
      </w: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>по доходам, главным администратором которых является администрация Красноярского сельского поселения» пункт 2 изложить в новой редакции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знаются безнадежными к взысканию и списываются недоимка и задолженность по пеням и штрафам по неналоговым платежам в бюджет Красноярского сельского поселения Большереченского муниципального района Омской области (далее - задолженность) в случа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</w:t>
        <w:tab/>
        <w:t xml:space="preserve">                          А.В.Мегельбей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3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74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74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2683" TargetMode="External"/><Relationship Id="rId9" Type="http://schemas.openxmlformats.org/officeDocument/2006/relationships/hyperlink" Target="consultantplus://offline/ref=D323203B0917EB824D06462D36C991B906AB3EB561E07E8FD6DD72ED4E83B2FB8BA617C27905C4E6A401013476B7FEB57F9377FF450C67R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5:00Z</dcterms:created>
  <dc:creator>Kalinina</dc:creator>
  <dc:description/>
  <cp:keywords/>
  <dc:language>en-US</dc:language>
  <cp:lastModifiedBy>user</cp:lastModifiedBy>
  <cp:lastPrinted>2016-07-15T11:34:00Z</cp:lastPrinted>
  <dcterms:modified xsi:type="dcterms:W3CDTF">2024-12-28T06:47:00Z</dcterms:modified>
  <cp:revision>5</cp:revision>
  <dc:subject/>
  <dc:title/>
</cp:coreProperties>
</file>