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ОБРАЗОВАНИЯ КРАСН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2 июля 2024 года                                                                                                  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Красноярского сельского поселения от 15.12.2017 № 75 «Об утверждении </w:t>
      </w:r>
      <w:r>
        <w:rPr>
          <w:bCs/>
          <w:sz w:val="26"/>
          <w:szCs w:val="26"/>
        </w:rPr>
        <w:t xml:space="preserve">муниципальной программы Красноярского сельского поселения Большереченского муниципального района Омской области «Формирование комфортной городской среды                                        </w:t>
      </w:r>
      <w:r>
        <w:rPr>
          <w:sz w:val="26"/>
          <w:szCs w:val="26"/>
        </w:rPr>
        <w:t>на 2018 – 2024 годы»</w:t>
      </w:r>
    </w:p>
    <w:p>
      <w:pPr>
        <w:pStyle w:val="Normal"/>
        <w:spacing w:before="0" w:after="59"/>
        <w:ind w:right="56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1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г. </w:t>
      </w:r>
      <w:r>
        <w:rPr>
          <w:spacing w:val="-2"/>
          <w:sz w:val="26"/>
          <w:szCs w:val="26"/>
        </w:rPr>
        <w:t xml:space="preserve">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ом Красноярского сельского поселения, Администрация Красноярского сельского поселения п о с т а н о в л я е т:</w:t>
      </w:r>
    </w:p>
    <w:p>
      <w:pPr>
        <w:pStyle w:val="ConsPlusNormal1"/>
        <w:numPr>
          <w:ilvl w:val="0"/>
          <w:numId w:val="1"/>
        </w:numPr>
        <w:spacing w:before="0" w:after="66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постановление администрации Красноярского сельского поселения от 17.12.2017 № 75 «Об утверждении </w:t>
      </w:r>
      <w:r>
        <w:rPr>
          <w:bCs/>
          <w:sz w:val="26"/>
          <w:szCs w:val="26"/>
        </w:rPr>
        <w:t xml:space="preserve">муниципальной программы Красноярского сельского поселения Большереченского муниципального района Омской области «Формирование комфортной городской среды </w:t>
      </w:r>
      <w:r>
        <w:rPr>
          <w:sz w:val="26"/>
          <w:szCs w:val="26"/>
        </w:rPr>
        <w:t>на 2018 – 2024 годы» (далее – Программа) следующие изменения:</w:t>
      </w:r>
    </w:p>
    <w:p>
      <w:pPr>
        <w:pStyle w:val="Normal"/>
        <w:spacing w:before="0" w:after="5"/>
        <w:ind w:left="-5" w:right="6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1 Абзац 2 п.п 3 раздела 4 подпрограммы изложить в новой редакции: </w:t>
      </w:r>
    </w:p>
    <w:p>
      <w:pPr>
        <w:pStyle w:val="Normal"/>
        <w:spacing w:before="0" w:after="0"/>
        <w:ind w:left="-5"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Реализация вышеуказанных мероприятий подпрограммы осуществляются в соответствии с дизайн - проектами, разработанными и утвержденными в соответствии с Порядком разработки, обсуждения с заинтересованными лицами и утверждения дизайн - проектов благоустройства общественных территорий поселения, приведенным в приложении 2 к подпрограмме 2 настоящей муниципальной программы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.»; </w:t>
      </w:r>
    </w:p>
    <w:p>
      <w:pPr>
        <w:pStyle w:val="Normal"/>
        <w:spacing w:before="0" w:after="0"/>
        <w:ind w:left="-5" w:right="-14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2 Подпункт 1 Порядка разработки, обсуждения с заинтересованными лицами и утверждения дизайн-проектов благоустройства общественных территорий Красноярского сельского поселения Большереченского муниципального района Омской области изложить в новой редакции: </w:t>
      </w:r>
    </w:p>
    <w:p>
      <w:pPr>
        <w:pStyle w:val="Normal"/>
        <w:spacing w:before="0" w:after="2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1. Настоящий Порядок регламентирует процедуру разработки, обсуждения с заинтересованными </w:t>
        <w:tab/>
        <w:t xml:space="preserve">лицами </w:t>
        <w:tab/>
        <w:t xml:space="preserve">и </w:t>
        <w:tab/>
        <w:t xml:space="preserve">утверждения </w:t>
        <w:tab/>
        <w:t xml:space="preserve">дизайн-проектов благоустройства общественных </w:t>
        <w:tab/>
        <w:t xml:space="preserve">территорий </w:t>
        <w:tab/>
        <w:t xml:space="preserve">Красноярского </w:t>
        <w:tab/>
        <w:t xml:space="preserve">сельского поселения </w:t>
        <w:tab/>
        <w:t xml:space="preserve">Большереченского муниципального района Омской области (далее – поселение), в том числе в электронной форме в информационно-телекоммуникационной сети "Интернет" (срок обсуждения - не менее 30 календарных дней со дня опубликования таких проектов муниципальных программ), а также с использованием платформы по голосованию за объекты благоустройства, </w:t>
        <w:tab/>
        <w:t xml:space="preserve">в </w:t>
        <w:tab/>
        <w:t xml:space="preserve">рамках </w:t>
        <w:tab/>
        <w:t xml:space="preserve">реализации </w:t>
        <w:tab/>
        <w:t xml:space="preserve">муниципальной </w:t>
        <w:tab/>
        <w:t xml:space="preserve">программы поселения  «Формирование комфортной городской среды» на 2018 – 2024 годы (далее – программа).»; </w:t>
      </w:r>
    </w:p>
    <w:p>
      <w:pPr>
        <w:pStyle w:val="Normal"/>
        <w:widowControl w:val="false"/>
        <w:spacing w:lineRule="exact" w:line="30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1.3 Раздел 6 «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Система управления реализацией муниципальной программы</w:t>
      </w:r>
      <w:r>
        <w:rPr>
          <w:rFonts w:cs="Times New Roman" w:ascii="Times New Roman" w:hAnsi="Times New Roman"/>
          <w:sz w:val="26"/>
          <w:szCs w:val="26"/>
          <w:lang w:val="ru-RU"/>
        </w:rPr>
        <w:t>» изложить в новой редакции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"/>
        <w:ind w:left="-5"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За реализацию подпрограмм, основных мероприятий, достижение целевых индикаторов несут ответственность соответствующие исполнители подпрограмм, основных мероприятий. Управление и контроль за ходом реализации муниципальной программы в целом осуществляет общественная комиссия и Администрация Красноярского сельского поселения Большереченского муниципального района Омской области как ответственный исполнитель настоящей муниципальной программы. </w:t>
      </w:r>
    </w:p>
    <w:p>
      <w:pPr>
        <w:pStyle w:val="Normal"/>
        <w:spacing w:before="0" w:after="251"/>
        <w:ind w:left="-5" w:right="14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ю проведения работы по формированию отчетности о ходе реализации муниципальной программы и оценки ее эффективности, размещению в информационно телекоммуникационной сети "Интернет" документов о составе общественной комиссии, протоколов и графиков заседаний общественной комиссии осуществляет Администрация Красноярского сельского поселения Большереченского муниципального района Омской области.». 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ind w:left="-142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администрации Краснояр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ind w:hanging="426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93280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8:00Z</dcterms:created>
  <dc:creator>администрация</dc:creator>
  <dc:description/>
  <cp:keywords/>
  <dc:language>en-US</dc:language>
  <cp:lastModifiedBy>user</cp:lastModifiedBy>
  <cp:lastPrinted>2024-07-24T10:37:00Z</cp:lastPrinted>
  <dcterms:modified xsi:type="dcterms:W3CDTF">2024-07-24T04:38:00Z</dcterms:modified>
  <cp:revision>5</cp:revision>
  <dc:subject/>
  <dc:title>Оплата труда</dc:title>
</cp:coreProperties>
</file>